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Palm City Corporation, Inc. for the establishment of MOGU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Piaggio Group Americas, Inc., intends to allow the establishment of Palm City Corporation, Inc., as a dealership for the sale of  Moto Guzzi motorcycles manufactured by Piaggio Group Americas, Inc. (line-make MOGU) at 14540 South Tamiami Trail, Fort Myers, (Lee County), Florida 33912, on or after April 19, 2013.</w:t>
      </w:r>
    </w:p>
    <w:p>
      <w:pPr>
        <w:pStyle w:val="Normal"/>
        <w:spacing w:lineRule="auto" w:line="312"/>
        <w:ind w:firstLine="360"/>
        <w:rPr/>
      </w:pPr>
      <w:r>
        <w:rPr/>
        <w:t>The name and address of the dealer operator(s) and principal investor(s) of Palm City Corporation, Inc., are dealer operator(s): James Wilson, 14540 South Tamiami Trail, Ft. Myers, Florida 33912; principal investor(s): James Wilson, 14540 South Tamiami Trail, Ft. Myers, Florida 33912 and Lucille Wilson, 14540 South Tamiami Trail, Ft. Myers, Florida 33912.</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Michael J. Babich, Piaggio Group Americas, Inc., 257 Park Avenue South, 4th Floor, New York, New York 10018.</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5:00Z</dcterms:created>
  <dc:creator>jmcollins</dc:creator>
  <dc:description/>
  <cp:keywords/>
  <dc:language>en-US</dc:language>
  <cp:lastModifiedBy>clbrown</cp:lastModifiedBy>
  <dcterms:modified xsi:type="dcterms:W3CDTF">2013-03-19T19:17:00Z</dcterms:modified>
  <cp:revision>2</cp:revision>
  <dc:subject/>
  <dc:title>Miscellaneous</dc:title>
</cp:coreProperties>
</file>