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2A-1.075 Deposits.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n article is sold in a returnable container and a deposit is posted to assure the return of the container, the sales tax does not apply to the deposit, but is to be applied to the selling price of the property sold. Cross Reference – Rule 12A-1.040, F.A.C.</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FS. Law Implemented 212.02(15), (16), 212.06(1)(a) FS. History–Revised 10-7-68, 6-16-72, Formerly 12A-1.7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8:00Z</dcterms:created>
  <dc:creator>Feng Xiao</dc:creator>
  <dc:description/>
  <cp:keywords/>
  <dc:language>en-US</dc:language>
  <cp:lastModifiedBy>Feng Xiao</cp:lastModifiedBy>
  <dcterms:modified xsi:type="dcterms:W3CDTF">2006-09-22T17:28:00Z</dcterms:modified>
  <cp:revision>2</cp:revision>
  <dc:subject/>
  <dc:title>CHAPTER 12A-1 SALES AND USE TAX</dc:title>
</cp:coreProperties>
</file>