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C-5.013</w:t>
        </w:r>
      </w:hyperlink>
      <w:r>
        <w:rPr/>
        <w:t>: Service Maintenance Contracts</w:t>
        <w:br/>
        <w:t>The Department of Business and Professional Regulation, Division of Hotels and Restaurants, Bureau of Elevator Safety announces a hearing to which all persons are invited.</w:t>
        <w:br/>
        <w:t>DATE AND TIME: April 23, 2013, 10:00 a.m. - 11:30 a.m.</w:t>
        <w:br/>
        <w:t>PLACE: Professions Board Room, Department of Business and Professional Regulation, 1940 N. Monroe St., Tallahassee, FL 32399 or via conference call at (888)670-3525, participant passcode 9003077628#.</w:t>
        <w:br/>
        <w:t>GENERAL SUBJECT MATTER TO BE CONSIDERED: Proposed rule 61C-5.013.</w:t>
        <w:br/>
        <w:t xml:space="preserve">A copy of the agenda may be obtained by contacting: Michelle Comingore, Division of Hotels and Restaurants, 1940 N. Monroe St., Tallahassee, FL 32399-1011; (850)488-1133; </w:t>
      </w:r>
      <w:hyperlink r:id="rId5">
        <w:r>
          <w:rPr>
            <w:rStyle w:val="InternetLink"/>
          </w:rPr>
          <w:t>Michelle.Comingore@MyFloridaLicense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Michelle Comingore, Division of Hotels and Restaurants, 1940 N. Monroe St., Tallahassee, FL 32399-1011; (850)488-1133; </w:t>
      </w:r>
      <w:hyperlink r:id="rId6">
        <w:r>
          <w:rPr>
            <w:rStyle w:val="InternetLink"/>
          </w:rPr>
          <w:t>Michelle.Comingore@MyFloridaLicense.com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Michelle Comingore, Division of Hotels and Restaurants, 1940 N. Monroe St., Tallahassee, FL 32399-1011; (850)488-1133; </w:t>
      </w:r>
      <w:hyperlink r:id="rId7">
        <w:r>
          <w:rPr>
            <w:rStyle w:val="InternetLink"/>
          </w:rPr>
          <w:t>Michelle.Comingore@MyFloridaLicense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13" TargetMode="External"/><Relationship Id="rId5" Type="http://schemas.openxmlformats.org/officeDocument/2006/relationships/hyperlink" Target="mailto:Michelle.Comingore@MyFloridaLicense.com" TargetMode="External"/><Relationship Id="rId6" Type="http://schemas.openxmlformats.org/officeDocument/2006/relationships/hyperlink" Target="mailto:Michelle.Comingore@MyFloridaLicense.com" TargetMode="External"/><Relationship Id="rId7" Type="http://schemas.openxmlformats.org/officeDocument/2006/relationships/hyperlink" Target="mailto:Michelle.Comingore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9:00Z</dcterms:created>
  <dc:creator>jmcollins</dc:creator>
  <dc:description/>
  <cp:keywords/>
  <dc:language>en-US</dc:language>
  <cp:lastModifiedBy>clbrown</cp:lastModifiedBy>
  <dcterms:modified xsi:type="dcterms:W3CDTF">2013-03-20T18:53:00Z</dcterms:modified>
  <cp:revision>3</cp:revision>
  <dc:subject/>
  <dc:title>Notice of Meeting/Workshop Hearing</dc:title>
</cp:coreProperties>
</file>