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6 Sales of Articles of Clothing, Clothing Accessories, and Jewel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rental, repair, or alteration of articles of clothing or clothing accessories is taxable. Any person engaged in the business of selling, renting, repairing, or altering clothing or clothing accessories must register as a deal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military insignia and uniform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otal charge for repairing shoe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harge for dyeing clothes or shoe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ilor’s charge for making a suit from the customer’s good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jewelry, such as earrings, bar pins, cuff links, tie clasps, collar stays, and other similar items, is subject to tax. Jewelry and personal ornaments which have a religious theme or significance are not exempt as church service and ceremonial raiment and equipment and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harges for engraving jewelry and other tangible personal property are subject to tax, whether included as part of the sales price or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cutting and polishing stones, minerals, and other similar jewelry articles are subject to tax. See Rule 12A-1.02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 212.06(1) FS. History–New 10-7-68, Amended 6-16-72, Formerly 12A-1.76, Amended 3-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