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9-3.002</w:t>
        </w:r>
      </w:hyperlink>
      <w:r>
        <w:rPr/>
        <w:tab/>
        <w:t>Qualifications for Examination</w:t>
        <w:br/>
        <w:t>PURPOSE AND EFFECT: The Board proposes the development of a rule amendment to update the requirements with regard to qualification for examination.</w:t>
        <w:br/>
        <w:t>SUBJECT AREA TO BE ADDRESSED: Qualifications for Examination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464.006 FS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56.01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64.008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oe Baker, Jr., Executive Director, Board of Nursing, 4052 Bald Cypress Way, Bin #C02, Tallahassee, Florida 32399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4.00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2:00Z</dcterms:created>
  <dc:creator>clbrown</dc:creator>
  <dc:description/>
  <cp:keywords/>
  <dc:language>en-US</dc:language>
  <cp:lastModifiedBy>lcloud</cp:lastModifiedBy>
  <dcterms:modified xsi:type="dcterms:W3CDTF">2013-03-20T13:35:00Z</dcterms:modified>
  <cp:revision>2</cp:revision>
  <dc:subject/>
  <dc:title>Notice of Development of Rulemaking </dc:title>
</cp:coreProperties>
</file>