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Sunshine State One Call of Florida, Inc., d/b/a Sunshine 811 announces a telephone conference call to which all persons are invited.</w:t>
        <w:br/>
        <w:t>DATE AND TIME: Friday, April 19, 2013, 10:00 a.m. - 12:00 Noon</w:t>
        <w:br/>
        <w:t>PLACE: This meeting will be held by teleconference. To participate, call (888)670-3525 and enter participant passcode 8567463178, then #</w:t>
        <w:br/>
        <w:t>GENERAL SUBJECT MATTER TO BE CONSIDERED: Executive Committee Meeting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pose: To develop the agenda for the May 22 &amp; 23, 2013 Committee, and Board of Directors meetings.</w:t>
        <w:br/>
        <w:t>A copy of the agenda may be obtained by contacting: Lori Budiani, Executive Assistant, (386)575-2002.</w:t>
        <w:br/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1:00Z</dcterms:created>
  <dc:creator>Collins, John M. "Jack"</dc:creator>
  <dc:description/>
  <cp:keywords/>
  <dc:language>en-US</dc:language>
  <cp:lastModifiedBy>Brown, Cari L.</cp:lastModifiedBy>
  <dcterms:modified xsi:type="dcterms:W3CDTF">2013-04-04T18:25:00Z</dcterms:modified>
  <cp:revision>4</cp:revision>
  <dc:subject/>
  <dc:title/>
</cp:coreProperties>
</file>