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lorida Fish and Wildlife Conservation Commission announces a public meeting to which all persons are invited.</w:t>
        <w:br/>
        <w:t>DATE AND TIME: April 26, 2013, 9:30 a.m. - 11:30 a.m.</w:t>
        <w:br/>
        <w:t>PLACE: Teleconference and Bryant Building, Room 329, 620 South Meridian Street, Tallahassee, FL 32399-1600</w:t>
        <w:br/>
        <w:t>GENERAL SUBJECT MATTER TO BE CONSIDERED: Evaluation of the FY 13-14 Florida’s Wildlife Legacy Initiative’s State Wildlife Grant project ideas for adaptation planning.</w:t>
        <w:br/>
        <w:t>A copy of the agenda may be obtained by contacting: Andrea Alden, Marine Wildlife Legacy Biologist at (727)502-4794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31:00Z</dcterms:created>
  <dc:creator>Collins, John M. "Jack"</dc:creator>
  <dc:description/>
  <cp:keywords/>
  <dc:language>en-US</dc:language>
  <cp:lastModifiedBy>Brown, Cari L.</cp:lastModifiedBy>
  <cp:lastPrinted>2013-04-10T11:33:00Z</cp:lastPrinted>
  <dcterms:modified xsi:type="dcterms:W3CDTF">2013-04-10T19:46:00Z</dcterms:modified>
  <cp:revision>3</cp:revision>
  <dc:subject/>
  <dc:title/>
</cp:coreProperties>
</file>