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ice of Development of Rulemaking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EPARTMENT OF ENVIRONMENTAL PROTEC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vision of Air Resource Manage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NO.:</w:t>
        <w:tab/>
        <w:t xml:space="preserve">RULE TITLE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62-252.300</w:t>
        <w:tab/>
        <w:t>Gasoline Dispensing  Facilities – Stage I Vapor Recover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POSE AND EFFECT: The Department proposes amendments to update Rule 62-252.300, F.A.C., (OGC No. 12-0868) to delete language that has become obsolete because either the language references a rule that has been repealed or the compliance dates in the compliance schedule have passe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JECT AREA TO BE ADDRESSED: The proposed rule amendments delete obsolete provisions related to Stage I Vapor Recovery at gasoline dispensing facilities.</w:t>
        <w:br/>
        <w:t>RULEMAKING AUTHORITY: 403.061 FS.</w:t>
        <w:br/>
        <w:t>LAW IMPLEMENTED: 403.061, 403.087 FS.</w:t>
        <w:br/>
        <w:t>IF REQUESTED IN WRITING AND NOT DEEMED UNNECESSARY BY THE AGENCY HEAD, A RULE DEVELOPMENT WORKSHOP WILL BE NOTICED IN THE NEXT AVAILABLE PUBLICATION DATE IN THE FLORIDA ADMINISTRATIVE REGISTER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THE PERSON TO BE CONTACTED REGARDING THE PROPOSED RULE DEVELOPMENT AND A COPY OF THE PRELIMINARY DRAFT, IF AVAILABLE, IS: Terri Long, Florida Department of Environmental Protection, Division of Air Resource Management, 2600 Blair Stone Road, MS 5500, Tallahassee, Florida 32399-2400. Telephone (850)717-9023.  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terri.long@dep.state.fl.us</w:t>
        </w:r>
      </w:hyperlink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 OR ONLINE AT http://www.dep.state.fl.us/air/rules/regulatory.htm</w:t>
      </w:r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i.long@dep.state.fl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04:00Z</dcterms:created>
  <dc:creator>clbrown</dc:creator>
  <dc:description/>
  <cp:keywords/>
  <dc:language>en-US</dc:language>
  <cp:lastModifiedBy>lcloud</cp:lastModifiedBy>
  <dcterms:modified xsi:type="dcterms:W3CDTF">2013-03-20T18:15:00Z</dcterms:modified>
  <cp:revision>3</cp:revision>
  <dc:subject/>
  <dc:title>Notice of Development of Rulemaking </dc:title>
</cp:coreProperties>
</file>