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A-1.081 Consignment Sal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re merchandise is delivered to a dealer on a consignment basis, the tax shall be collected and remitted by the consignee, not the consig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(1) FS. History–New 10-7-68, Amended 6-16-72, Formerly 12A-1.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22:02:00Z</dcterms:created>
  <dc:creator>FLRules_Admin</dc:creator>
  <dc:description/>
  <cp:keywords/>
  <dc:language>en-US</dc:language>
  <cp:lastModifiedBy>FLRules_Admin</cp:lastModifiedBy>
  <dcterms:modified xsi:type="dcterms:W3CDTF">2025-06-25T22:02:00Z</dcterms:modified>
  <cp:revision>1</cp:revision>
  <dc:subject/>
  <dc:title>12A-1</dc:title>
</cp:coreProperties>
</file>