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/>
        <w:t>The Bureau of Emergency Medical Oversight announces a public meeting to which all persons are invited.</w:t>
        <w:br/>
        <w:t>DATE AND TIME: March 28, 2013, 1:00 p.m.</w:t>
        <w:br/>
        <w:t>PLACE: CCOC-Southwood Building 4042, 2nd Floor, Room 210J.</w:t>
        <w:br/>
        <w:t>GENERAL SUBJECT MATTER TO BE CONSIDERED: Probable Cause Panel Meeting - this meeting will discuss confidential cases.</w:t>
        <w:br/>
        <w:t>A copy of the agenda may be obtained by contacting: Kimberly Moore, (850)245-4440 ext. 2759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Kimberly Moore, (850)245-4440 ext. 27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6:00Z</dcterms:created>
  <dc:creator>jmcollins</dc:creator>
  <dc:description/>
  <cp:keywords/>
  <dc:language>en-US</dc:language>
  <cp:lastModifiedBy>clbrown</cp:lastModifiedBy>
  <dcterms:modified xsi:type="dcterms:W3CDTF">2013-03-20T18:54:00Z</dcterms:modified>
  <cp:revision>3</cp:revision>
  <dc:subject/>
  <dc:title>Notice of Meeting/Workshop Hearing</dc:title>
</cp:coreProperties>
</file>