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Environmental Health</w:t>
        </w:r>
      </w:hyperlink>
    </w:p>
    <w:p>
      <w:pPr>
        <w:pStyle w:val="Normal"/>
        <w:spacing w:lineRule="auto" w:line="312"/>
        <w:rPr/>
      </w:pPr>
      <w:r>
        <w:rPr/>
        <w:t>RULE NO.: RULE TITLE:</w:t>
        <w:br/>
      </w:r>
      <w:hyperlink r:id="rId4" w:tgtFrame="ruleNo">
        <w:r>
          <w:rPr>
            <w:rStyle w:val="InternetLink"/>
            <w:color w:val="0000FF"/>
            <w:u w:val="single"/>
          </w:rPr>
          <w:t>64E-6.013</w:t>
        </w:r>
      </w:hyperlink>
      <w:r>
        <w:rPr/>
        <w:t>: Construction Materials and Standards for Treatment Receptacles</w:t>
      </w:r>
    </w:p>
    <w:p>
      <w:pPr>
        <w:pStyle w:val="Normal"/>
        <w:spacing w:lineRule="auto" w:line="312"/>
        <w:rPr/>
      </w:pPr>
      <w:r>
        <w:rPr/>
        <w:t>The Department of Health hereby gives notice: On March 20, 2013, the Department of Health issued an order in response to a petition for a variance filed on December 21, 2012, by Martha Harrell Chumbler, representing Infiltrator Systems, Inc., regarding the "Infiltrator Polypropylene Septic Tanks". Petitioner sought a variance from paragraph 64E-6.013(10)(d), Florida Administrative Code, which requires tanks with seams below the invert of the outlet to be watertightness tested in accordance with ASTM C 1227-98, Standard Specification for Precast Concrete Septic Tanks, paragraph 9.2.2, after installation in the field. Notice of the petition was published in the December 27, 2012, edition of the Florida Administrative Register.</w:t>
        <w:br/>
        <w:t>The Department found that the Petitioner demonstrated that the underlying intent of the statute could be achieved by alternative means and that strict application of the rules would create a substantial hardship in the Petitioner's particular circumstance. Therefore, pursuant to the requirements of section 120.542(2), Florida Statutes, the Department GRANTED WITH CONDITIONS Petitioner's request for a variance.</w:t>
        <w:br/>
        <w:t>A copy of the Order or additional information may be obtained by contacting Agency Clerk, Department of Health, Office of the General Counsel, 4052 Bald Cypress Way, Bin A02, Tallahassee, Florida 32399-170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6.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55:00Z</dcterms:created>
  <dc:creator>jmcollins</dc:creator>
  <dc:description/>
  <cp:keywords/>
  <dc:language>en-US</dc:language>
  <cp:lastModifiedBy>jmcollins</cp:lastModifiedBy>
  <dcterms:modified xsi:type="dcterms:W3CDTF">2013-03-20T14:57:00Z</dcterms:modified>
  <cp:revision>1</cp:revision>
  <dc:subject/>
  <dc:title>Notice of Variances and Waivers</dc:title>
</cp:coreProperties>
</file>