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85 Exemption for Qualified Production Compan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a “qualified production company” means any company engaged in this state in the production of motion pictures, made-for-TV motion pictures, television series, commercial advertising, music videos, or sound recordings that has been approved by the Office of the Film Commissioner and has obtained a Certificate of Exemption for Entertainment Industry Qualified Production Company from the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ny production company conducting motion picture, television or sound recording business in this state desiring to obtain a Certificate of Exemption from Department must file with the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ntertainment Industry Qualified Production Company Application for Certificate of Exemption (Form DR-230, incorporated by reference in Rule 12A-1.097, F.A.C.);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sufficient to substantiate the applicant’s claim for qualification as a production company pursuant to Section 288.1258,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Department will issue a single Certificate of Exemption for Entertainment Industry Qualified Production Company for a period of 90 consecutive days to a qualified production company, as provided in Section 288.1258(3)(b), F.S. The certificate will expire 90 days after the effective date indicated on the certific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issue a Certificate of Exemption for Entertainment Industry Qualified Production Company for a period of 12 consecutive months to a qualified production company that has operated a business in Florida at a permanent address for a period of 12 consecutive months, as provided in Section 288.1258(3)(a),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lified production companies that hold a Certificate of Exemption for Entertainment Industry Qualified Production Company issued for a period of 90 consecutive days may request an extension of their certificates. Qualified production companies that hold a Certificate of Exemption issued for 12 consecutive months may renew their certificates annually for up to five years. To request an extension or a renewal of a certificate, qualified production companies must file an Application for Renewal or Extension of Entertainment Industry Exemption Certificate (Form DR-232, incorporated by reference in Rule 12A-1.097, F.A.C.), with the Office of the Film Commissioner. Upon approval by the Office of the Film Commissioner, an extension to the 90-day certificate or a renewal of the 12-month certificate will be issued by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 qualified production company that holds a valid Certificate of Exemption for Entertainment Industry Qualified Production Company may issue a copy of its certificate to the selling dealer or lessor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ase, rent, or hold a license in real property used as an integral part of the performance of qualified production services, as provided in Section 212.031(1)(a)9., F.S., tax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chase or lease motion picture or video equipment and sound recording equipment, as provided in Section 212.08(5)(f), F.S., tax exempt;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 or lease master tapes, master records, master films, or master video tapes, as provided in Section 212.08(12), F.S., tax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lling dealer or lessor is only required to obtain one copy of the qualified production company’s Certificate of Exemption for Entertainment Industry Qualified Production Company to make tax exempt sales, as indicated on the certificate, to the company during the effective period indicated on the certificate. A selling dealer or lessor who accepts in good faith the required certificate will not be held liable for any tax due on sales made to a qualified production company during the effective period indicated on the certificate. The selling dealer or lessor must maintain the required exemption certificates in its books and records until tax imposed by Chapter 212, F.S., may no longer be determined and assessed under Section 95.091(3),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qualified production company that holds a valid Certificate of Exemption for Entertainment Industry Qualified Production Company is not required to pay use tax on fabrication labor associated with the production of a qualified motion picture, as provided in Section 212.06(1)(b),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expiration of a Certificate of Exemption for Entertainment Industry Qualified Production Company, all certificate holders are required to return their expired certificates to the Department. All certificate holders that cease to do business are required to return their certificates to the Department. Certificates are to be return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ntral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O. Box 648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14-648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ies of Form DR-230 (Entertainment Industry Qualified Production Company Application for Certificate of Exemption), Form DR-230N (Information and Instructions for Completing Entertainment Industry Qualified Production Company Application for Certificate of Exemption), Form DR-232 (Application for Renewal or Extension of Entertainment Industry Exemption Certificate), and Form DR-232N (Application for Renewal or Extension of Exemption Certificate Instructions) are available, without cost, by: 1) calling the Offices of the Film Commissioner at (877) 352-3456; or, 2) downloading selected forms from the Office of the Film Commissioner’s Internet site at www.filminflorida.com; or, 3) from any local Film Commission offices throughout Florida. These forms are also available, without cost, by one or more of the following methods: 1) writing the Florida Department of Revenue, Distribution Center, 168A Blountstown Highway, Tallahassee, Florida 32304; or, 2) faxing the Distribution Center at (850) 922-2208; or, 3) using a fax machine telephone handset to call the Department’s FAX on Demand System at (850) 922-3676; or, 4) visiting any local Department of Revenue Service Center to personally obtain a copy; or, 5) calling the Forms Request Line during regular office hours at (800) 352-3671 (in Florida only) or (850) 488-6800; or, 6) downloading selected forms from the Department’s Internet site at the address shown inside the parentheses (www.myflorida.com/dor). Persons with hearing or speech impairments may call the Department’s TDD at (800) 367-8331.</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288.1258(4)(c) FS. Law Implemented 212.031(1)(a)9., 212.06(1)(b), 212.08(5)(f), (12), 288.1258 FS. History–New 2-21-77, Amended 5-28-85, Formerly 12A-1.85, Amended 3-12-86, 12-13-88, 10-2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1 SALES AND USE TAX</dc:title>
</cp:coreProperties>
</file>