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/>
        <w:t>The Department of Health, Board of Physical Therapy announces a telephone conference call to which all persons are invited.</w:t>
        <w:br/>
        <w:t>DATE AND TIME: Tuesday, April 2, 2013, 8:30 a.m. E.S.T. or soon thereafter.</w:t>
        <w:br/>
        <w:t>PLACE: Telephone conference call: (888)670-3525. After dialing the meet me number, when prompted, insert the participant code 6808029433 followed by the # sign in order to join the meeting.</w:t>
        <w:br/>
        <w:t>GENERAL SUBJECT MATTER TO BE CONSIDERED: Orientation and Training of New Physical Therapy Board Members.</w:t>
        <w:br/>
        <w:t>A copy of the agenda may be obtained by contacting: Board of Physical Therapy, 4052 Bald Cypress Way, BIN C-05, Tallahassee, FL 32399-3255 or by calling the board office at (850)245-4373, ext. 3468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8:00Z</dcterms:created>
  <dc:creator>jmcollins</dc:creator>
  <dc:description/>
  <cp:keywords/>
  <dc:language>en-US</dc:language>
  <cp:lastModifiedBy>clbrown</cp:lastModifiedBy>
  <dcterms:modified xsi:type="dcterms:W3CDTF">2013-03-20T18:54:00Z</dcterms:modified>
  <cp:revision>4</cp:revision>
  <dc:subject/>
  <dc:title>Notice of Meeting/Workshop Hearing</dc:title>
</cp:coreProperties>
</file>