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5-20.002</w:t>
        </w:r>
      </w:hyperlink>
      <w:r>
        <w:rPr/>
        <w:t>: Salon Requirements</w:t>
      </w:r>
    </w:p>
    <w:p>
      <w:pPr>
        <w:pStyle w:val="Normal"/>
        <w:spacing w:lineRule="auto" w:line="312"/>
        <w:rPr/>
      </w:pPr>
      <w:r>
        <w:rPr/>
        <w:t>NOTICE IS HEREBY GIVEN that on August 28, 2012, the Board of Cosmetology, received a petition for a waiver or variance of subsections 61G5-20.002(5) and (6), Florida Administrative Code, filed by Richard Atkins for LAKA USA, LLC, in regards to the requirement that a specialty salon have a minimum of 100 square feet of floor space, with no more than 1 cosmetologist or specialist employed in the specialty salon which has only the minimum floor space; the requirement of an additional 50 square feet for each additional specialist or cosmetologist employed; and the requirement that a permanent wall must be a vertical continuous structure of wood, plaster, masonry, or other similar building material, which is physically connected to a salon’s floor and ceiling, and which serves to delineate and protect the salon.</w:t>
        <w:br/>
        <w:t>Comments on this petition should be filed with the Board of Cosmetology, 1940 North Monroe Street, Tallahassee, Florida 32399-0790, within 14 days of publication of this notice.</w:t>
        <w:br/>
        <w:t>A copy of the Petition for Variance or Waiver may be obtained by contacting: Robyn Barineau, Executive Director, at the above address or telephone (850)487-139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0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4:00Z</dcterms:created>
  <dc:creator>jmcollins</dc:creator>
  <dc:description/>
  <cp:keywords/>
  <dc:language>en-US</dc:language>
  <cp:lastModifiedBy>jmcollins</cp:lastModifiedBy>
  <dcterms:modified xsi:type="dcterms:W3CDTF">2013-03-21T12:23:00Z</dcterms:modified>
  <cp:revision>1</cp:revision>
  <dc:subject/>
  <dc:title>Notice of Variances and Waivers</dc:title>
</cp:coreProperties>
</file>