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089 Gift Certifica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ale of a gift certificate is not taxable. When the owner of a gift certificate redeems it for tangible personal property, or a part thereof, the transaction is taxable as a sale. For example, if the owner of a gift certificate valued at $25 purchases a $15 pair of shoes, tax of 90 cents must be collected by the dealer and remitted to the Department of Reven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ross Reference – Rules 12A-1.004 and 12A-1.076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2(19), 212.05(1), 212.06(1), 212.21(2) FS. History–New 10-7-68, Amended 6-16-72, 7-20-82, Formerly 12A-1.89, Amended 12-13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4:00Z</dcterms:created>
  <dc:creator>FLRules_Word</dc:creator>
  <dc:description/>
  <cp:keywords/>
  <dc:language>en-US</dc:language>
  <cp:lastModifiedBy>FLRules_Word</cp:lastModifiedBy>
  <dcterms:modified xsi:type="dcterms:W3CDTF">2020-05-19T15:04:00Z</dcterms:modified>
  <cp:revision>1</cp:revision>
  <dc:subject/>
  <dc:title>12A-1</dc:title>
</cp:coreProperties>
</file>