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/>
        <w:t>The District 1 Local Emergency Planning Committee (LEPC) announces a public meeting to which all persons are invited.</w:t>
        <w:br/>
        <w:t>DATE AND TIME: Wednesday, April 17, 2013, 10:00 a.m.</w:t>
        <w:br/>
        <w:t>PLACE: Bay County Emergency Operations Center, 700 Hwy 2300, Southport, FL</w:t>
        <w:br/>
        <w:t>GENERAL SUBJECT MATTER TO BE CONSIDERED: General business of the Local Emergency Planning Committee, including the committees biennial exercise, and the LEPC Comprehensive Plan.</w:t>
        <w:br/>
        <w:t>Preceding the meeting, the Education and Public Awareness Subcommittee will hold meetings at 9:00 a.m. Additional subcommittee meetings will be held via teleconference on April 9, 2013.</w:t>
        <w:br/>
        <w:t xml:space="preserve">A copy of the agenda may be obtained by contacting: The West Florida Regional Planning Council, (800)226-8914 or by visiting our website, </w:t>
      </w:r>
      <w:hyperlink r:id="rId4">
        <w:r>
          <w:rPr>
            <w:rStyle w:val="InternetLink"/>
          </w:rPr>
          <w:t>www.wfrpc.org/lepc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Kathy Ahlen at the West Florida Regional Planning Council, (800)226-8914 x210. If you are hearing or speech impaired, please contact the agency using the Florida Relay Service, (800)955-8771 (TDD) or (800)955-8770 (Voice).</w:t>
        <w:br/>
        <w:t xml:space="preserve">For more information, you may contact: Kathy Ahlen at the West Florida Regional Planning Council, (800)226-8914 x210 or </w:t>
      </w:r>
      <w:hyperlink r:id="rId5">
        <w:r>
          <w:rPr>
            <w:rStyle w:val="InternetLink"/>
          </w:rPr>
          <w:t>kathy.ahlen@wfrpc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http://www.wfrpc.org/lepc" TargetMode="External"/><Relationship Id="rId5" Type="http://schemas.openxmlformats.org/officeDocument/2006/relationships/hyperlink" Target="mailto:kathy.ahlen@w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5:00Z</dcterms:created>
  <dc:creator>jmcollins</dc:creator>
  <dc:description/>
  <cp:keywords/>
  <dc:language>en-US</dc:language>
  <cp:lastModifiedBy>clbrown</cp:lastModifiedBy>
  <dcterms:modified xsi:type="dcterms:W3CDTF">2013-03-21T19:00:00Z</dcterms:modified>
  <cp:revision>3</cp:revision>
  <dc:subject/>
  <dc:title>Notice of Meeting/Workshop Hearing</dc:title>
</cp:coreProperties>
</file>