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0 Tax Liens, Garnishment and Jeopardy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t paid as specified therein, the tax imposed by Chapter 212, F.S., shall become delinquent for each month upon the twenty-first day of the succeeding month, except as provided in subsection 12A-1.056(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criminal sanctions, when any tax becomes delinquent or if the department believes that the collection of any tax or any amount of tax required to be collected and paid to the State or if any determination will be jeopardized by delay, it shall be the duty of the Department of Revenue to issue a warrant for the full amount of tax due or estimated to be due, together with the interest, penalties and cost of collection. Such warrant shall be directed to all and singular the sheriffs of the State of Florida and shall be recorded with the Clerk of the Circuit Court in the county where the delinquent taxpayer’s property is located. Upon recording, the amount of such warrant shall become a lien upon the delinquent taxpayer’s real or personal property in such county in the same manner as a judgment duly docketed and recorded. Such liens are enforceable for only five (5) years, which period runs from the date of the assessment or delinquency whichever is later, unless the time period is tolled for some reason. The department is not obligated to satisfy or cancel any outstanding lien of record where no payment has been made or the time period has expired and the department will not refuse to accept payment on a lien after the five (5) year time period has expired if the taxpayer tenders payment for release of any such unenforceable lien. The sheriff upon notice by the department, shall proceed upon all enforceable liens in all respects and with like effect and in the same manner as prescribed by law in respect to executions issued against property upon judgment of the circuit court, and he shall be entitled to the same fees for his services in executing the warrant. Upon payment of such execution, warrant or judgment, the Department of Revenue is hereby specifically authorized and directed to satisfy the lien of record within thirty (3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aking a determination that the collection of any amount of tax required to be collected and paid will be jeopardized by delay, the department may consider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or history, if any, of the taxpayer’s compliance or noncompliance with the provision of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of business, including the transient or non-transient nature of the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quidity of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bility of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nding sale or transfer of title of asse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ncial status of the person or dealer owing the tax, including existence of money judg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ssuance of a distress warrant and tax lien provided by Chapter 212, F.S., Section 212.07(3), F.S., provides that any dealer who shall fail, neglect or refuse to collect the tax therein provided, either himself or through his agents, or employees, shall, in addition to the penalty of being liable for and paying the tax himself, be guilty of a misdemeanor, and upon conviction shall be punished as provid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y dealer is delinquent in the payment of tax, Section 212.10(3), F.S., authorizes the Department of Revenue to give notice by registered mail to all persons having in their possession or under their control any credits or other personal property belonging to such dealer, or to all persons owing any debts to such dealer at the time of receipt by them of such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ersons so notified shall, within five days after receipt of such notice, advise the Department of Revenue in writing of any subsequent credits or other personal property belonging to such dealer or any debts incurred and owing to such dealer which may come within their possession or under their control during the time prescribed by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receiving the notice, the persons notified shall neither transfer nor make any other disposition of the credits, other personal property or debts in their possession or under their control at the time they receive the notice or at any time during the time prescribed by the notice until the Department of Revenue consents to the transfer or disposition or until sixty days elapse after the receipt of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so notified who shall make any transfer or disposition of the credits, other property or debts required to be withheld hereunder, shall be liable to the State for any indebtedness to the extent of the value of the property or amount of the debts transferred, if solely by reason of the transfer or other disposition the State is unable to recover the indebtedness of the person named in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uch credits or other personal property or debts are subject to garnishment by the Department of Revenue to satisfy the delinquen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es imposed by Chapter 212, F.S., shall become state funds at the moment of collection. Any person who, with intent to unlawfully deprive or defraud the State of its monies or the use or benefit thereof, fails to remit taxes collected pursuant to this chapter is guilty of theft of State funds, punishable as provided under Section 212.15(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5.091, 212.04(4), (6), (7), 212.07(3), 212.10(3), 212.14(1), (6), 212.15(1), (2), (3), (4), 212.151, 213.67(2), 213.756 FS. History–Revised 10-7-68, 6-16-72, Amended 8-23-77, 6-3-80, 4-29-85, Formerly 12A-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33:00Z</dcterms:created>
  <dc:creator>FLRules_Word</dc:creator>
  <dc:description/>
  <cp:keywords/>
  <dc:language>en-US</dc:language>
  <cp:lastModifiedBy>FLRules_Word</cp:lastModifiedBy>
  <dcterms:modified xsi:type="dcterms:W3CDTF">2013-06-26T22:33:00Z</dcterms:modified>
  <cp:revision>1</cp:revision>
  <dc:subject/>
  <dc:title>12A-1</dc:title>
</cp:coreProperties>
</file>