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4.0161</w:t>
        </w:r>
      </w:hyperlink>
      <w:r>
        <w:rPr/>
        <w:tab/>
        <w:t>Mobile Food Dispensing Vehicles and Theme Park Food Carts</w:t>
        <w:br/>
        <w:t>PURPOSE AND EFFECT: Adopt current commissary notification form.</w:t>
        <w:br/>
        <w:t>SUBJECT AREA TO BE ADDRESSED: Version of commissary notification form adopted by rule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509.03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509.221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509.032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509.10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509.21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509.21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509.221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ichelle Comingore, Operations Review Specialist, Division of Hotels and Restaurants, Department of Business and Professional Regulation, 1940 North Monroe Street, Tallahassee, Florida 32399, (850)488-1133; Michelle.Comingore@dbpr.state.fl.us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6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21 FS.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101" TargetMode="External"/><Relationship Id="rId9" Type="http://schemas.openxmlformats.org/officeDocument/2006/relationships/hyperlink" Target="https://www.flrules.org/gateway/statute.asp?id= 509.211" TargetMode="External"/><Relationship Id="rId10" Type="http://schemas.openxmlformats.org/officeDocument/2006/relationships/hyperlink" Target="https://www.flrules.org/gateway/statute.asp?id= 509.215" TargetMode="External"/><Relationship Id="rId11" Type="http://schemas.openxmlformats.org/officeDocument/2006/relationships/hyperlink" Target="https://www.flrules.org/gateway/statute.asp?id= 509.22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4:00Z</dcterms:created>
  <dc:creator>clbrown</dc:creator>
  <dc:description/>
  <cp:keywords/>
  <dc:language>en-US</dc:language>
  <cp:lastModifiedBy>lcloud</cp:lastModifiedBy>
  <dcterms:modified xsi:type="dcterms:W3CDTF">2013-03-21T14:46:00Z</dcterms:modified>
  <cp:revision>3</cp:revision>
  <dc:subject/>
  <dc:title>Notice of Development of Rulemaking</dc:title>
</cp:coreProperties>
</file>