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>The Executive Committee of the Florida Coordinating Council for the Deaf and Hard of Hearing announces a telephone conference call to which all persons are invited.</w:t>
        <w:br/>
        <w:t>DATE AND TIME: Wednesday, April 3, 2013, 8:30 a.m., EDT</w:t>
        <w:br/>
        <w:t>PLACE: Teleconference toll-free #: (888)670-3525, event code: 6625033505 #</w:t>
        <w:br/>
        <w:t>GENERAL SUBJECT MATTER TO BE CONSIDERED: This is a special called meeting of the Executive Committee of the Florida Coordinating Council for the Deaf and Hard of Hearing for the purpose of examining applications for the position of Education/Outreach Coordinator for the Council. Due to the special nature of this teleconference, public comment will not be heard.</w:t>
        <w:br/>
        <w:t>A copy of the agenda may be obtained by contacting: info@fccdhh.org or Mary Grace Tavel by phone at (850)245-4913, toll-free (866)602-3275. TTY: (850)245-4914, toll-free TTY (866)602-3276.</w:t>
        <w:br/>
        <w:t>Pursuant to the provisions of the Americans with Disabilities Act, any person requiring special accommodations to participate in this workshop/meeting is asked to advise the agency at least 7 days before the workshop/meeting by contacting: see above. If you are hearing or speech impaired, please contact the agency using the Florida Relay Service, (800)955-8771 (TDD) or (800)955-8770 (Voice).</w:t>
        <w:br/>
        <w:t>For more information, you may contact: info@fccdhh.org or Mary Grace Tavel at the telephone numbers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3:00Z</dcterms:created>
  <dc:creator>jmcollins</dc:creator>
  <dc:description/>
  <cp:keywords/>
  <dc:language>en-US</dc:language>
  <cp:lastModifiedBy>jmcollins</cp:lastModifiedBy>
  <dcterms:modified xsi:type="dcterms:W3CDTF">2013-03-21T18:46:00Z</dcterms:modified>
  <cp:revision>2</cp:revision>
  <dc:subject/>
  <dc:title>Notice of Meeting/Workshop Hearing</dc:title>
</cp:coreProperties>
</file>