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/>
      </w:pPr>
      <w:r>
        <w:rPr/>
        <w:t>City of Tampa vs. Department of Environmental Protection and Florida Water Environmental Association, Inc., Utility Council (Intervenor); Case No.: 13-0721RP; Rule Nos..: 62-40.210, 62-40.416; Voluntarily Dismiss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10:00Z</dcterms:created>
  <dc:creator>jmcollins</dc:creator>
  <dc:description/>
  <cp:keywords/>
  <dc:language>en-US</dc:language>
  <cp:lastModifiedBy>jmcollins</cp:lastModifiedBy>
  <dcterms:modified xsi:type="dcterms:W3CDTF">2013-03-21T18:27:00Z</dcterms:modified>
  <cp:revision>3</cp:revision>
  <dc:subject/>
  <dc:title>NOTICE OF DISPOSITION </dc:title>
</cp:coreProperties>
</file>