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>Zenith Insurance Company vs. Department of Financial Services, Division of Workers’ Compensation and Florida Hospital Association, Inc., and HCA Health Services of Florida d/b/a Oak Hill Hospital (Intervenors); Case No.: 12-2939RX; Rule No.: 69L-7.501; Voluntarily Dismi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8:00Z</dcterms:created>
  <dc:creator>jmcollins</dc:creator>
  <dc:description/>
  <cp:keywords/>
  <dc:language>en-US</dc:language>
  <cp:lastModifiedBy>jmcollins</cp:lastModifiedBy>
  <dcterms:modified xsi:type="dcterms:W3CDTF">2013-03-21T18:29:00Z</dcterms:modified>
  <cp:revision>3</cp:revision>
  <dc:subject/>
  <dc:title>NOTICE OF DISPOSITION </dc:title>
</cp:coreProperties>
</file>