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Robert Wood, P.E. vs. The Florida Board of Professional Engineers and the Florida Department of Business and Professional Regulation; Case No.: 12-2900RU;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1:00Z</dcterms:created>
  <dc:creator>jmcollins</dc:creator>
  <dc:description/>
  <cp:keywords/>
  <dc:language>en-US</dc:language>
  <cp:lastModifiedBy>jmcollins</cp:lastModifiedBy>
  <dcterms:modified xsi:type="dcterms:W3CDTF">2013-03-21T17:47:00Z</dcterms:modified>
  <cp:revision>2</cp:revision>
  <dc:subject/>
  <dc:title>NOTICE OF DISPOSITION </dc:title>
</cp:coreProperties>
</file>