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Blind Services Foundation announces a telephone conference call to which all persons are invited.</w:t>
        <w:br/>
        <w:t>DATE AND TIME: April 3, 2013, 3:00 p.m.</w:t>
        <w:br/>
        <w:t>PLACE: Teleconference - Contact Jesus Garcia for number.</w:t>
        <w:br/>
        <w:t>GENERAL SUBJECT MATTER TO BE CONSIDERED: The Foundations Projects Committee meeting to discuss regulations for grantees to adhere to when requesting funding.</w:t>
        <w:br/>
        <w:t>A copy of the agenda may be obtained by contacting: Jesus Garcia, Work: (800)698-8457, EXT. 435, Cell: (305)582-7254, E-mail: jesusg@logisticar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11:00Z</dcterms:created>
  <dc:creator>clbrown</dc:creator>
  <dc:description/>
  <cp:keywords/>
  <dc:language>en-US</dc:language>
  <cp:lastModifiedBy>lcloud</cp:lastModifiedBy>
  <dcterms:modified xsi:type="dcterms:W3CDTF">2013-03-25T14:23:00Z</dcterms:modified>
  <cp:revision>2</cp:revision>
  <dc:subject/>
  <dc:title>Notice of Meeting/Workshop Hearing</dc:title>
</cp:coreProperties>
</file>