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96 Industrial Machinery and Equipment for Use in a New or Expanding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 The following terms and phrases when used in this rule shall have the meaning ascribed to them except where the context clearly indicates a different mea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xed location” means being permanently affixed to one location or plant site. The term also includes any portable plant which is set up for a period of not less than six months in a stationary manner so as to perform the same industrial manufacturing, processing, compounding or production process that could be performed at a permanent location or plant site. The geographical limits of the fixed location for purposes of this rule are limited to the immediate permanent location or plant site. Facilities or plant units that are within the same building, or that are on the same parcel of land if not contained in a building, are considered to be one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dustrial machinery and equipment” means tangible personal property or other property with a depreciable life of 3 years or more that is used as an integral part in the manufacturing, processing, compounding, or production of tangible personal property for sale or is exclusively used in spaceport activities. Buildings and their structural components are not industrial machinery and equipment unless the building or structural component is so closely related to the industrial machinery and equipment that it houses or supports that the building or structural component can be expected to be replaced when the machinery and equipment itself is replaced. Heating and air conditioning systems are not considered industrial machinery and equipment, unless the sole justification for their installation is to meet the requirements of the production process, even though the system may provide incidental comfort to employees, or serves, to an insubstantial degree, non-production activities. For example, a dehumidifier installed for the sole purpose of conditioning air in a factory, where the manufacturing of electronic components requires a controlled-humidity environment, will be considered industrial machinery and equipment. (See subsection (9) of this rul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gral to” means that the machinery and equipment provides a significant function within the production process, such that the production process could not be complete without that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nufacture, process, compound, or produce for sale” means the various industrial operations of a business where raw materials will be put through a series of steps to make an item of tangible personal property that will be sold. The industrial operations must bring about a change in the composition or physical nature of the raw materials. Where materials are merely repackaged or redistributed, those operations are not manufacturing, processing, compounding, or producing for sale. The item of tangible personal property may be sold to another manufacturer for further processing or for inclusion as a part in another item of tangible personal property that will be sold, or the item may be sold as a finished product to a wholesaler or an end consumer. The business performing the manufacturing, processing, compounding, or production process may or may not own the raw materials. However, the phrase “manufacture, process, compound, or produce for sale” does not include fabrication, alteration, modification, cleaning, or repair services performed on items of tangible personal property belonging to others where such items of tangible personal property are not for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ing activities” means phosphate and other solid minerals severance, mining, or processing operations. Mining activities end at the point where the mineral is readily identifiable as the final product of mining or where it is ready to be compounded or mixed with other materials to form a new material. (See subsection (4)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ly comparable” means the similarity or equivalency of the characteristics of the items of tangible personal property being manufactured, processed, compounded or produced. Physical comparability applies to the units used to measure the increase in productive output of an expanding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duction process” or “production line” means those industrial activities beginning when raw materials are delivered to the new or expanding business’ fixed location and generally ending when the items of tangible personal property have been packaged for sale, or are in saleable form if packaging is not done. However, the production process may include quality control activities after the items have been packaged (or are in saleable form if packaging is normally not done), if such quality control activities are required by good manufacturing practices or mandated by state or federal government agencies. The production process may encompass more than one fixed location if the business transfers work-in-process from one fixed location to a second fixed location for further manufacturing, processing, compounding, or production. For example, a company purchases machinery and equipment to produce raw orange juice at one fixed location, and this raw orange juice is transferred as work-in-process to a second fixed location where the company will use the raw orange juice to make five different products. A production process does not include natural processes occurring before raw material is delivered to the receiving operation or after the packaging operation. For example, the natural transformation of grass or feed into raw milk by cows is not part of the production process In this case, the production process begins when the cows (i.e., raw materials) are brought into the milking parlor. Neither is the planting, growing or harvesting of crops, nor the raising of livestock or poultry, part of the production process. Also, the natural aging or fermentation of alcoholic beverages or other food products, after they have been packaged, is not part of the production process. There, the production process ends when the alcoholic beverage or other food product has been packaged for sale. (See paragraph (9)(b)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ductive output” ordinarily means the number of units actually produced by a single plant or operation in a single continuous 12 month period. The increase in productive output shall be measured by the output for 12 continuous months immediately following the completion of the installation of machinery and equipment for the expansion project as compared to the productive output of 12 continuous months immediately preceding the beginning of the installation of machinery and equipment for the expansion project. However, if a different 12 month continuous period would more accurately reflect the increase in productive output as a result of a business expansion, the increase in productive output will be measured during that alternate 12 month continuous period provided that prior to the start of production by the expanded business the Executive Director or the Executive Director’s designee agrees to such alternate measuring period. Such alternate continuous 12 month measuring period approved by the Executive Director or the Executive Director’s designee must begin within 24 months following the completion of installation of qualifying machinery and equipment. If an alternate 12 month measuring period is requested by the business entity and is agreed to by the Executive Director or the Executive Director’s designee, only the selected alternate 12 month period will be used to measure the increased productive output for the business expansion, even though some 12 month period other than the selected and approved 12 month period may show a production increase of 10 percent or more as a result of the expansion project. Productive output may not be measured by sales dollars or by production labor hours for the purposes of this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aceport activities” means those activities as defined in Section 212.0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chase of industrial machinery and equipment, parts and accessories, and the installation labor thereof, is exempt from tax when purchased by a new business which uses such machinery and equipment at a fixed location in this state for exclusive use in spaceport activities, or to manufacture, process, compound, or produce items of tangible personal property for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chinery and equipment must be purchased, or purchase agreement made, before the new business begins spaceport activities or starts production, and delivery of the purchased items must be made within 12 months from the beginning of spaceport activities or the start of produ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f purchase of the machinery and equipment is established by the date of the purchase agreement. If no purchase agreement was made, or in the absence of proof that a purchase agreement was made prior to the determined beginning of spaceport activities or the start of production, the machinery and equipment vendor’s sales invoice will be the controlling document for determining whether the machinery and equipment qualifies for the exemption. No exemption will be allowed even though delivery of machinery and equipment is made within 12 months from the beginning of spaceport activities or the start of production if the machinery and equipment was ordered after the beginning of spaceport activities or the start of production. If a purchase agreement that was made prior to the start of production is amended or changed after the start of production, any amendments or changes that increase the quantity of an item of machinery or equipment will not qualify for the exemption. Any amendments or change orders to that purchase agreement that provide for the substitution of a like kind item of machinery or equipment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The start of production shall be the date that a product is manufactured, processed, compounded, or produced where such product will be inventoried for sale or will be immediately sold. However, if this date does not reflect the actual start of production, the date of the start of production shall be determined by the Executive Director or the Executive Director’s designee on a case by case basis. In such cases, the business shall maintain sufficient records to enable the Executive Director or the Executive Director’s designee to make a proper determination as to the initial production activities of the new facility. (See subsection (7)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 test or trial runs necessary to calibrate or evaluate the operation of machinery and equipment, where the products made are scrapped or sold for salvage value, are not considered to be the start of production. The operation of machinery and equipment at less than full capacity, where the products made are inventoried or immediately sold, is considered to be the start of produ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duction is considered to have started even though the production line may not be complete, if any part(s) of the production process is subcontracted to others and a finished product can be inventoried or immediately sol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eginning of spaceport activities shall be the date that industrial machinery and equipment is first exclusively used for that purpose. However, if this does not reflect the actual beginning of spaceport activities, the date shall be determined by the Executive Director or the Executive Director’s designee on a case by case basis. In such cases, the business shall maintain sufficient records to enable the Executive Director or the Executive Director’s designee to make a proper determination as to the beginning of spaceport activities of the new facility. (See subsection (7)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xecutive Director or the Executive Director’s designee shall determine if a business qualifies for the new exemption as a new business, based on the facts in each particular c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ew business means a newly-formed company that opens a facility or plant, at a fixed location in this state, to manufacture, process, compound, or produce items of tangible personal property for sale, or to exclusively use industrial machinery and equipment in spaceport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ew business means an addition to, or the enlargement of, an existing facility or plant, or the installation of additional machinery and equipment, for the purpose of manufacturing, processing, compounding, or producing items of tangible personal property for sale that represent a distinct and separate economic activity from other items that have been or are being produced at that same fixed location, or to exclusively use industrial machinery and equipment in distinct and separate spaceport activities. (See subsection (5),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ew business means opening a new facility or plant, at a fixed location in this state, to manufacture, process, compound, or produce an item of tangible personal property for sale, or to exclusively use industrial machinery and equipment in spaceport activities, provided no other facility or plant in this state that manufactured, processed, compounded, or produced the same or a similar item of tangible personal property, or performed the same or a similar spaceport activity, at a fixed location in this state, was closed to open the new facility or plant, or will be closed within 12 months. However, this limitation concerning the closure of a facility or plant is not applicable to a mining activity when a mine is closed due to the exhaustion or depletion of the mined resource such that mining is no longer economically feasible at that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ew business does not mean the change of ownership of an existing facility or plant, at a fixed location in this state, that manufactures, processes, compounds, or produces items of tangible personal property for sale, or exclusively uses industrial machinery and equipment in spaceport activities, by a purchase arrangement, merger, or some other similar means, unless such facility or plant ceased doing productive operations for a period of 12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anding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ustrial machinery and equipment, parts and accessories, and the installation labor thereof, purchased by a business for the purpose of expanding spaceport activities, or the operation of a plant at an existing fixed location in this state to manufacture, process, compound, or produce items of tangible personal property for sale is exempt from any amount of taxes imposed in excess of $50,000 per calendar year. The taxpayer may elect to pay the entire $50,000 in tax directly to the Department at the beginning of the expansion project or at the beginning of the calendar year, or accrue or pay the tax on each qualifying purchase until the $50,000 tax limitation is reached. The business entity may then extend a Temporary Tax Exemption Permit in lieu of paying any additional sales tax in excess of the $50,000 in tax for the remainder of the calendar year. For each subsequent year the project is ongoing, the taxpayer may again elect to pay the entire $50,000 in tax directly to the Department at the beginning of the calendar year, or accrue or pay the tax on each qualifying purchase until the $50,000 tax limitation is reach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Only the actual sales or use tax imposed on qualifying purchases for the calendar year shall apply to the $50,000 tax threshold even though the tax may be paid in a subsequent calendar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1. Sales or use tax paid to the state in January 1999 for the period ending December 31, 1998, would be allowed as part of the $50,000 tax threshold for 1998, since the tax paid with the December 1998 sales tax return would have been imposed in 1998.</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PLE 2. Sales or use tax paid to the state in January 1999 for the period ending December 31, 1998, would not be allowed as part of the $50,000 tax threshold for 1999, since the tax paid with the December 1998 sales tax return would have been imposed in 1998.</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anding printing facilities or printing plant units are not subject to the $50,000 tax threshol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or the Executive Director’s designee shall determine whether a business qualifies for the exemption as an expanding business, based upon the facts of each case using the following guidelines, provided the requirements of paragraphs (3)(a) and (d) are complied wit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 expanding business means an addition to, or the modernization or enlargement of, an existing facility or the installation of additional machinery and equipment to manufacture, process, compound, or produce an item of tangible personal property which is already being produced at that fixed location in this state or which is similar to an item of tangible personal property which is already being produced at that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panding business means an addition to, or the modernization or enlargement of, an existing facility or the installation of additional machinery and equipment to perform a spaceport activity that is already being performed, or is similar to an activity that is already being performed, at that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panding business means closing an existing plant or an operation in a plant in this state and moving it to a new location in this state within 12 months of the clos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xpanding business means the purchase of an existing facility to manufacture, process, compound, or produce an item of tangible personal property which is already being produced at that facility, or which is similar to an item of tangible personal property which is already being produced at that fac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order to qualify for an exemption as an expanding business, the taxpayer shall provide information to the satisfaction of the Executive Director or the Executive Director’s designee that the items purchased shall be used to increase the productive output of the existing facility or specific product line(s) by not less than 10 percent. An expanding business is allowed to specify whether the 10 percent increase in productive output is for the entire plant or for specific product line(s). However, where the increase in productive output applies to a product that becomes part of different product lines, the increase in productive output will be determined by measuring the increase in the combined output of the different product lines. For example, if a company purchases machinery and equipment that increases its production of raw orange juice by 25 percent, and this raw orange juice is used by the company to make five different products, the increase in productive output would be determined by measuring the volume increase in the combined output of all five different products. Expanding spaceport activities are not subject to the increase in productive output requir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ing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emption for new and expanding mining activities is available only by way of a prospective credit against severance taxes due under Chapter 211, F.S. In order to qualify for the exemption, businesses engaged in mining activities must demonstrate the follow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ew business must demonstrate the creation of at least 100 new Florida job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panding business that has 2,500 or fewer Florida employees must demonstrate the creation of new Florida jobs in an amount equal to at least 5 percent of its Florida employee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expanding business that has more than 2,500 Florida employees, that business must demonstrate the creation of new Florida jobs in an amount equal to at least 3 percent of its Florida employ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requirements of subparagraph 2. or 3. above, expanding mining businesses must also meet the requirements of paragraphs (3)(a) and (d) abo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Florida job” means a new position created and filled within 24 months after the completion of construction of the new or expanded facility. The term includes a transfer of a position from an existing Florida operation so long as the transfer is the result of the closure or reduction of the other Florida operation. For an expanding business, the number of existing Florida employees shall be determined as of the date on which the business commences construction of the expan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e of Tourism, Trade, and Economic Development shall certify the creation of new Florida jobs to the Department of Revenue. The exemption to new and expanding businesses engaged in mining activities will not be approved until the Department of Revenue has received such certif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nufacturing Business Classification Fac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additional product is made at an existing fixed location, the determination whether that business is classified for the exemption as a new business or as an expanding business will depend upon whether the additional product represents an economic activity that is distinct and separate from a product, or a group of products, that is already being manufactured, processed, compounded, or produced at that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cutive Director or the Executive Director’s designee will make a determination regarding the classification of a business’ application for exemption on a case-by-case basis. The Department will be guided by the following factors when making a determin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eneral nature of the applicant’s predominant existing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ndard Industrial Classification (SIC) or North American Industry Classification System (NAICS) industry number of the existing product(s) versus the additional produ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aw materials or components used to make the existing product(s) versus the additional produ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additional product is an alternative to, or represents a replacement for, the existing produc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fferences in machinery and equipment needed to make the existing product(s) versus the additional product;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nits used to measure production of the existing product(s) versus the additional produ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single factor within paragraph (b) will decide whether the additional product represents a distinct and separate economic activ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ducts that merely differ in size, color, flavor, style, packaging, or model line are not considered to be a distinct and separate economic activ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usiness claiming an exemption as a new business shall have the burden of demonstrating that the additional product represents a distinct and separate economic activity from a product, or group of products, that is already being manufactured, processed, compounded, or produced at the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mporary Tax Exemption Permit – Refund or Cred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o receive the exemption provided by subsection (2) or (3), a qualifying business entity must apply to the Florida Department of Revenue, Technical Assistance and Dispute Resolution, Post Office Box 7443, Tallahassee, Florida 32314-7443, for a temporary tax exemption permit. The business entity seeking a temporary tax exemption must file an Application for Temporary Tax Exemption Permit (Form DR-1214) with the Department prior to receiving a permit or refund for the new or expanded business. Upon a tentative affirmative determination of the business’s qualification for exemption by the Executive Director or the Executive Director’s designee, a temporary tax exemption permit shall be issued to, or a refund authorized for, the business ent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ceive the exemption provided by subsection (4) for mining activities, a qualifying business entity must also file an Application for Temporary Tax Exemption Permit (Form DR-1214). However, those businesses will not be issued a temporary tax exemption permit, since the exemption is only available to that industry by way of a prospective tax cred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temporary tax exemption permit may be issued only to the qualified business entity which will use the qualifying machinery and equipment at a fixed location in this state in manufacturing, processing, compounding, or producing tangible personal property for sale, or for exclusive use in spaceport activities. Such permit may be extended by the business entity to its vendor(s) or to its authorized contractor(s) operating under lump sum, cost plus, fixed fee, guaranteed price, or any other type of contract executed for the purpose of constructing a new or expanded business. The authorized contractor(s) may, likewise, extend the temporary tax exemption permit to its vendor(s) for use in purchasing qualifying machinery and equipment tax exempt. The business entity that extends the temporary tax exemption permit to a contractor or subcontractor for the purpose of authorizing that contractor or subcontractor to purchase qualifying machinery and equipment tax exempt will be responsible for paying the sales and use tax on any nonqualified items purchased tax exempt by the contractor or subcontrac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mpletion of purchases of qualifying machinery and equipment, the temporary tax exemption permit shall be hand delivered to the Department or returned by certified or registered mail. If the permit is returned by mail, the permit shall be mailed to the Florida Department of Revenue, Technical Assistance and Dispute Resolution, P. O. Box 7443, Tallahassee, Florida 32314-7443.</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If a qualifying business entity fails to apply for a temporary tax exemption permit before purchasing qualifying machinery and equipment for a new or expanded business, or if the initial determination by the Executive Director or the Executive Director’s designee is negative, the exemptions provided by subsections (2) and (3) above may be obtained only by a refund to the business entity of previously paid taxes. Refunds shall not be allowed until information has been provided to the satisfaction of the Executive Director or the Executive Director’s designee that such machinery and equipment meets the requirements of this rule and is used as designated herein. Only the qualified business entity which will use the qualifying machinery and equipment at a fixed location in this state in manufacturing, processing, compounding, or producing tangible personal property for sale, or for exclusive use in spaceport activities is entitled to request a refund of sales or use taxes paid on qualifying industrial machinery and equipment, or installation thereof. A qualifying mining activity business under subsection (4) of this rule will receive the exemption by way of a credit against severance taxes instead of a refund of sales and us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the owners of a qualifying new or expanded business under subsection (2) or (3) may request a refund of, or a qualifying mining business under subsection (4) may request a credit for, sales or use taxes paid by their contractors on qualifying industrial machinery and equipment, or installation thereof, the following certified statement(s) must be execu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subcontractor was involved, the subcontractor must obtain a certified statement from its supplier(s) or other subcontractor(s) certifying that the supplier or other subcontractor has remitted the tax to the State, or certifying that the subcontractor has remitted use tax directly to the State. The subcontractor must then extend the statement(s) it has executed or obtained from suppliers or other subcontractors to the prime contracto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me contractor must obtain a certified statement from its supplier(s) and subcontractor(s) certifying that the supplier or subcontractor has remitted the tax to the State, or certifying that the prime contractor has remitted use tax directly to the State. The prime contractor must then extend the statement(s) it has executed or obtained from its supplier(s) or subcontractor(s) to the qualifying new or expanded business entity to support the refund clai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The following is a suggested format for a certified statement that tax has been remitted to the State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ANY, incorporated in the state of STATE, its undersigned officer who is duly authorized, hereby certifies to QUALIFYING NEW OR EXPANDING BUSINESS, OR CONTRACTOR, OR SUBCONTRACTOR it has paid sales tax to the Department of Revenue, State of Florida, totaling the sum of $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id taxes were collected by COMPANY upon the sales of tangible personal property as evidenced by the attached invo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pany further certifies the sales tax for the attached invoice(s) was paid to the State of Florida in the month following the date of sale under sales tax number 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d at ________ County 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this ___ day of ___ 20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OFFICER OF COMPAN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bove certified statement will not be necessary where the business entity claiming the refund has self-accrued and remitted the tax directly to the State of Florida. However, documentation that the tax has been remitted to the State of Florida in a timely manner is requi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ight to a refund of, or credit for, sales or use tax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ew Busines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refund must be filed within 3 years after the date the tax was paid in accordance with the timing provisions of Section 215.26(2), F.S. However, an application for refund shall not be considered complete pursuant to Section 213.255(3), F.S., and a refund shall not be approved, before the date the new manufacturing or printing business first places a product in inventory or immediately sells a product, or before the date a new business engaged in spaceport activities begins those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ght to a credit for sales or use taxes paid by a new business engaged in mining activities shall not be allowed before the date the Department of Revenue has received the certification of new Florida jobs. (See subsection (4)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anding Busines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refund must be filed within 3 years after the date the tax was paid in accordance with the timing provisions of Section 215.26(2), F.S. However, an application for refund shall not be considered complete pursuant to Section 213.255(3), F.S., and a refund shall not be approved, before the date an expanding manufacturing or printing business can substantiate that the business expansion has increased the productive output at the existing facility by not less than 10 percent, or for an expanding business engaged in spaceport activities, before the date of completion of the installation of the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ght to a credit for sales or use taxes paid by an expanding business engaged in mining activities shall not be allowed before the date that business can substantiate that the business expansion has increased the productive output at the existing facility by not less than 10 percent, and the Department of Revenue has received the certification of new Florida jobs. (See subsection (4)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rd Keeping Requirements. The applicant shall maintain all necessary books and records to support the exemption. All such books, invoices, certified statements, and other records shall be open for inspection by the Department at all reasonable hours at the qualifying business entity’s location in this state. Any qualifying business entity which maintains such books and records at a point outside this state shall make such books and records available for inspection by the Department where the general records are ke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lus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emptions provided by subsections (2), (3), and (4) above shall not apply to machinery and equipment purchased or used by electric utility companies; communication companies; oil or gas exploration or production operations; publishing firms that do not export at least 50 percent of their finished product out of the state; any firm subject to regulation by the Division of Hotels and Restaurants of the Department of Business and Professional Regulation; or any firm which does not manufacture, process, compound, or produce items of tangible personal property for sale, or exclusively use machinery and equipment in spaceport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ublishing firm is also the printer of the finished product, the Department will consider the business to be a printer for the purpose of the exemption. Therefore, the above indicated 50 percent requirement would not apply to such a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ypes of industrial machinery and equipment that will or will not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 of this exemption industrial machinery and equipment inclu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 foundations required for the support of such qualifying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ical wiring from the nearest power panel or disconnect box to the qualifying machinery and equipment;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umbing connections necessary to connect the machinery and equipment to the nearest water supply or drain l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mption for industrial machinery and equipment ends at that stage of the production process where the product produced is placed in a package (or is in saleable form if packaging is normally not done) to be sold to the wholesaler, retailer, or other purchaser. However, the production process may include quality control activities for perishable goods after the item of tangible personal property has been packaged (or is in saleable form if packaging is normally not done), if such quality control activities are required by good manufacturing practices mandated by state or federal government agenc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ty control equipment installed within the production line and required to perform quality checks on each item, article, or batch produced before the item, article, or batch can be sold qualifies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roduction, random, or postproduction quality control equipment shall qualify as industrial machinery and equipment, if it is an integral part of the productio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dustrial machinery and equipment which is an integral part of the production process, as well as in postproduction, such as a fork-lift,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llution control equipment, or sanitizing and sterilizing equipment that is an integral part of the production process qualifies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nitoring machinery and equipment that is an integral part of the production process qualifies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chinery and equipment used to remove waste materials away from industrial machinery and equipment, where the removal is required to maintain the operation of the production process, will qualify for exemption. For example, equipment used to remove wood chips and sawdust from around a qualified industrial wood lathe will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rts and accessories for industrial machinery and equipment purchased for replacement, maintenance, or repair purposes do not qualify for this exemption unless purchased b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ew business before production or spaceport activities begin and delivery is made within 12 months from the start of production or spaceport activitie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panding business before the completion of the expansion proje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s and accessories purchased for replacement, maintenance, or repair that have already received an exemption pursuant to Section 212.08(7)(zz), F.S., shall not be allowed an exemption for the same amount of tax pursuant to this paragrap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veyers or related equipment used to transport raw materials from the storage area located at the fixed location to the production line will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mputers used to direct and control the functions of exempt industrial machinery and equipment will qualify for exemption, even though such computers may also have non-production related applications or u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achines used to control exempt industrial machinery and equipment through the reading or sensing of a tape or some other similar means will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sks, molds, jigs, or templates, where such property is integral to the production process will qualify for exemption. The machinery and equipment that is integral to the creation or maintenance of those masks, molds, jigs, or templates will also qualify for exemption even though such machinery and equipment is not a direct part of the productio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chinery and equipment used in the general repair or maintenance of the plant or production machinery and equipment, such as welders, gear-pullers, or bench grinders, does not qualify for the exemption. However, specialized machinery and equipment that is continuously required to keep production machinery and equipment calibrated or in optimum condition such as a sharpening machine in a sawmill,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chinery and equipment qualifying for a partial exemption from tax under Section 212.08(3), F.S., is not eligible for the exemption under Section 212.08(5)(b),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cales at the start of, or within, the production process that are necessary to weigh raw materials or ingredients, or finished goods at the time of packaging,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Office equipment, such as telephones, copy machines, typewriters, or calculators, will not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urniture items for office or production personnel will not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General or task lighting fixtures will not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nstallation labor charges qualify for exemption. However, other installation costs, such as equipment rental or expendable supplies, which do not become a physical part of qualifying machinery and equipment, do not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Leases of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ase, letting, or rental of machinery and equipment, under the terms of an operating lease, shall be treated in the same way as a sale for the purpose of this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qualifying new business entity leases industrial machinery, equipment, or parts thereof, in lieu of purchasing those items, the exemption from tax shall only apply to the original term of the lease agreement. Any subsequent renewal or extensions of the original term of the lease agreement shall be fully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qualifying expanding business entity leases industrial machinery, equipment, or parts thereof, in lieu of purchasing those items, the tax exemption limitation for the sales or use taxes paid on such industrial machinery, equipment, or parts thereof, shall apply to each calendar year of the original term of the lease agreement. For example, an expanding business (non-printing) that enters into a 60-month operating lease will be subject to the $50,000 tax threshold for each calendar year that the lease is in effect. Any subsequent renewals or extensions of the original term of the lease agreement shall be fully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ercise of a purchase option in an operating lease is considered to be a purchase made after the start of production and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pital Leases of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ase, letting, or rental of machinery and equipment, under the terms of a capital lease, sales-type lease, or direct financing lease, shall be treated in the same way as a sale for the purpose of this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capital lease, sales-type lease, or direct financing lease, such leases will be considered to be sales and purchases at their incep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08(5)(b)4., 212.17(6), 212.18(2), 213.06(1) FS. Law Implemented 212.02(4), (14), (21), (22), 212.05, 212.06, 212.08(5)(b), 212.0805, 212.13(2), 215.26(2) FS. History–New 5-11-92, Amended 7-1-99, 6-28-00, 6-19-01, 3-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1 SALES AND USE TAX</dc:title>
</cp:coreProperties>
</file>