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The Florida Building Commission announces a REVISED Education Program Oversight Committee meeting announces a public meeting to which all persons are invited.</w:t>
        <w:br/>
        <w:t>DATE AND TIME: Tuesday, April 2, 2013, 10:00 a.m.</w:t>
        <w:br/>
        <w:t>PLACE: Meetings to be conducted using communications media technology: you must access webinar for video only and teleconference number for audio only.</w:t>
        <w:br/>
        <w:t>WEBINAR Access:</w:t>
        <w:br/>
        <w:t>Meeting information</w:t>
        <w:br/>
        <w:t>-------------------------------------------------------</w:t>
        <w:br/>
        <w:t>Topic: Education POC</w:t>
        <w:br/>
        <w:t>Date: Tuesday, April 2, 2013</w:t>
        <w:br/>
        <w:t>Time: 10:00 am, Eastern Daylight Time (New York, GMT-04:00)</w:t>
        <w:br/>
        <w:t>Meeting Password: (This meeting does not require a password.)</w:t>
        <w:br/>
        <w:t xml:space="preserve">To join the online meeting, Go to: </w:t>
      </w:r>
      <w:hyperlink r:id="rId4">
        <w:r>
          <w:rPr>
            <w:rStyle w:val="InternetLink"/>
          </w:rPr>
          <w:t>https://suncom.webex.com/suncom/j.php?ED=174907467&amp;UID=1349981692&amp;RT=MiMxMQ%3D%3D</w:t>
        </w:r>
      </w:hyperlink>
    </w:p>
    <w:p>
      <w:pPr>
        <w:pStyle w:val="Normal"/>
        <w:spacing w:lineRule="auto" w:line="312"/>
        <w:rPr/>
      </w:pPr>
      <w:r>
        <w:rPr/>
        <w:t>2. If requested, enter your name and email address.</w:t>
        <w:br/>
        <w:t>3. If a password is required, enter the meeting password: (This meeting does not require a password.)</w:t>
        <w:br/>
        <w:t>4. Click "Join".</w:t>
        <w:br/>
        <w:t>TELECONFERENCE ACCESS: Attendee access code has changed.</w:t>
        <w:br/>
        <w:t>Call-in toll-free number: (888)670-3525 (US); call-in number: (720)389-1212 (US); attendee access code: 606-232-6940.</w:t>
        <w:br/>
        <w:t>Public point of access: 1940 North Monroe Street, Suite 90, Tallahassee, Florida.</w:t>
        <w:br/>
        <w:t>GENERAL SUBJECT MATTER TO BE CONSIDERED: Discuss “accreditor” and “course” applications for recommendation to the Florida Building Commission.</w:t>
        <w:br/>
        <w:t>A copy of the agenda may be obtained by contacting: Ms. Ila Jones, Building Codes and Standards Office, Division of Professions, Department of Business and Professional Regulation Affairs, 1940 North Monroe Street, Tallahassee, Florida 32399-0772 or call (850)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Ila Jones, Building Codes and Standards Office, Division of Professions, Department of Business and Professional Regulation Affairs, 1940 North Monroe Street, Tallahassee, Florida 32399-0772 or call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907467&amp;UID=1349981692&amp;RT=MiMxMQ%3D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7:00Z</dcterms:created>
  <dc:creator>jmcollins</dc:creator>
  <dc:description/>
  <cp:keywords/>
  <dc:language>en-US</dc:language>
  <cp:lastModifiedBy>clbrown</cp:lastModifiedBy>
  <dcterms:modified xsi:type="dcterms:W3CDTF">2013-03-21T19:48:00Z</dcterms:modified>
  <cp:revision>4</cp:revision>
  <dc:subject/>
  <dc:title>Notice of Meeting/Workshop Hearing</dc:title>
</cp:coreProperties>
</file>