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97 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se forms, except those denoted by an asterisk (*),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solidated Sales and Use Tax Return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Use Tax Return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turn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turn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 Sales and Use Tax – Instructions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Sales and Use Tax Return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EZ Sales and Use Tax – Instructions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2006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turns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Tax on Purchases (R. 09/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2006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Returns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anuary 1, 20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bs Tax Credit under the New Law (R.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5/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R. 01/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R. 04/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ed to Purchase for Resale (N. 01/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bl>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1 SALES AND USE TAX</dc:title>
</cp:coreProperties>
</file>