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Florida Building Commission</w:t>
        </w:r>
      </w:hyperlink>
    </w:p>
    <w:p>
      <w:pPr>
        <w:pStyle w:val="Normal"/>
        <w:spacing w:lineRule="auto" w:line="312" w:before="0" w:after="0"/>
        <w:rPr/>
      </w:pPr>
      <w:r>
        <w:rPr>
          <w:rFonts w:eastAsia="Times New Roman" w:cs="Times New Roman" w:ascii="Times New Roman" w:hAnsi="Times New Roman"/>
          <w:sz w:val="20"/>
          <w:szCs w:val="20"/>
        </w:rPr>
        <w:t>The Department of Business and Professional Regulation, The Florida Building Commission, “The Commission”, REVISED Accessibility Advisory Council announces a public meeting to which all persons are invited.</w:t>
        <w:br/>
        <w:t>DATE AND TIME: March 25, 2013, 2:00 p.m. until completion.</w:t>
        <w:br/>
        <w:t xml:space="preserve">PLACE: Meeting to be conducted using Communications Media Technology, Conference Call and Webinar. You must join the Webinar for Visual Aids only and join the Teleconference for Audio Aids only. </w:t>
        <w:br/>
        <w:t xml:space="preserve">To join the online meeting: </w:t>
        <w:br/>
        <w:t xml:space="preserve">1. Go to https://suncom.webex.com/suncom/j.php?ED=174173637&amp;UID=1345158982&amp;RT=MiMxMQ%3D%3D </w:t>
        <w:br/>
        <w:t xml:space="preserve">2. If requested, enter your name and email address. </w:t>
        <w:br/>
        <w:t xml:space="preserve">3. Click "Join". </w:t>
        <w:br/>
        <w:t xml:space="preserve">To view in other time zones or languages, please click the link: </w:t>
        <w:br/>
        <w:t xml:space="preserve">https://suncom.webex.com/suncom/j.php?ED=174173637&amp;UID=1345158982&amp;ORT=MiMxMQ%3D%3D </w:t>
        <w:br/>
        <w:t xml:space="preserve">To join the teleconference only, provide your phone number when you join the meeting to receive a call back. Alternatively, you can call: </w:t>
        <w:br/>
        <w:t xml:space="preserve">Call-in toll-free number: 1-888-670-3525 (US) </w:t>
        <w:br/>
        <w:t xml:space="preserve">Call-in number: 1-720-3891212 (US) </w:t>
        <w:br/>
        <w:t xml:space="preserve">Attendee access code: 6062326940 </w:t>
        <w:br/>
        <w:t>Public Point of Access: Suite 90, 1940 North Monroe Street, Tallahassee, Florida.</w:t>
        <w:br/>
        <w:t>GENERAL SUBJECT MATTER TO BE CONSIDERED: To consider and provide recommendations to the Commission regarding requests for waivers (as listed below) and other business for the Commission. Requests for waivers are Fifth Street Marina, 341 N. W. South River Drive, Miami; Holiday Surf and Racquet Club Condominium, 510 Gulfshore Drive, Destin; Greater Tallahassee Chamber of Commerce, 300 Park Avenue, Tallahassee; Claremont Hotel, 1700 Collins Avenue, Miami Beach; Xtreme Pool Challenge, 161 N. Atlantic Avenue, Cocoa Beach.</w:t>
        <w:br/>
        <w:t>A copy of the agenda may be obtained by contacting: Ms. Mary Kathryn Smith, Building Codes and Standards Office, Department of Business and Professional Regulation, 1940 N. Monroe Street, Tallahassee, Florida 32399, (850)717-1826.</w:t>
        <w:br/>
        <w:t>Pursuant to the provisions of the Americans with Disabilities Act, any person requiring special accommodations to participate in this workshop/meeting is asked to advise the agency at least 10 days before the workshop/meeting by contacting: Ms. Pat Harvey, Building Codes and Standards Office, Department of Business and Professional Regulation, 1940 N. Monroe Street, Tallahassee, Florida 32399-2100, (850)487-1824 or fax: (850)717-1832.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Ms. Mary Kathryn Smith, Building Codes and Standards Office, Department of Business and Professional Regulation, 1940 N. Monroe Street, Tallahassee, Florida 32399, (850)717-1826.</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06:00Z</dcterms:created>
  <dc:creator>lcloud</dc:creator>
  <dc:description/>
  <cp:keywords/>
  <dc:language>en-US</dc:language>
  <cp:lastModifiedBy>lcloud</cp:lastModifiedBy>
  <dcterms:modified xsi:type="dcterms:W3CDTF">2013-03-21T20:10:00Z</dcterms:modified>
  <cp:revision>2</cp:revision>
  <dc:subject/>
  <dc:title/>
</cp:coreProperties>
</file>