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K1-1.030</w:t>
        </w:r>
      </w:hyperlink>
      <w:r>
        <w:rPr/>
        <w:t>: Rounds</w:t>
      </w:r>
    </w:p>
    <w:p>
      <w:pPr>
        <w:pStyle w:val="Normal"/>
        <w:spacing w:lineRule="auto" w:line="312"/>
        <w:rPr/>
      </w:pPr>
      <w:r>
        <w:rPr/>
        <w:t>NOTICE IS HEREBY GIVEN that on March 8, 2013, the Florida State Boxing Commission, received a petition for waiver or variance, filed by Cory Schafer for ISKA Mixed Marital Arts, of subsection 61K1-1.030(4), F.A.C., to allow professional mixed martial arts matches to be schedule for one (1) round lasting five (5) minutes.</w:t>
        <w:br/>
        <w:t>Comments on this petition should be filed with the Florida State Boxing Commission, Northwood Center, 1940 North Monroe Street, Tallahassee, FL 32399-2202, within 14 days of publication of this notice.</w:t>
        <w:br/>
        <w:t>A copy of the Petition for Variance or Waiver may be obtained by contacting: Cynthia Hefren, Executive Director, Florida State Boxing Commission, at the above address or telephone (850)488-85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2:00Z</dcterms:created>
  <dc:creator>jmcollins</dc:creator>
  <dc:description/>
  <cp:keywords/>
  <dc:language>en-US</dc:language>
  <cp:lastModifiedBy>jmcollins</cp:lastModifiedBy>
  <dcterms:modified xsi:type="dcterms:W3CDTF">2013-03-22T14:26:00Z</dcterms:modified>
  <cp:revision>2</cp:revision>
  <dc:subject/>
  <dc:title>Notice of Variances and Waivers</dc:title>
</cp:coreProperties>
</file>