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Florida Building Commission</w:t>
        </w:r>
      </w:hyperlink>
    </w:p>
    <w:p>
      <w:pPr>
        <w:pStyle w:val="Normal"/>
        <w:spacing w:lineRule="auto" w:line="312"/>
        <w:rPr/>
      </w:pPr>
      <w:r>
        <w:rPr/>
        <w:t>The Florida Building Commission, “the Commission”, revised Product Approval Program Oversight Committee, announces a public meeting to which all persons are invited.</w:t>
        <w:br/>
        <w:t>DATE AND TIME: March 28, 2013, 10:00 a.m. - 12:00 Noon</w:t>
        <w:br/>
        <w:t>PLACE: The attendee number has changed for this meeting. Meeting to be conducted using communications media technology, specifically teleconference and webinar. You must access both the teleconference number for audio only and the webinar for visual only.</w:t>
        <w:br/>
        <w:t>To start or join the online meeting go to https://suncom.webex.com/suncom/j.php?ED=174043242&amp;UID=492507407&amp;RT=MiMxMQ%3D%3D. Provide your phone number when you join the meeting to receive a call back. Alternatively, you can call: (720)389-1212 (US); toll-free, (888)670-3525 (US); host access code 199 238 0257; attendee access code 297 701 3986. Public point of access: Suite 90, 1940 North Monroe Street, Tallahassee, Florida.</w:t>
        <w:br/>
        <w:t>GENERAL SUBJECT MATTER TO BE CONSIDERED: Consider and decide on approval of products and product approval entities, and other business for the Commission.</w:t>
        <w:br/>
        <w:t xml:space="preserve">A copy of the agenda may be obtained by contacting: Ms. Sandy O’Connor, Building Codes and Standards Office, Department of Business and Professional Regulation, 1940 N. Monroe Street, Tallahassee, Florida 32399, call (850)487-1824, or visit our website at: </w:t>
      </w:r>
      <w:hyperlink r:id="rId4">
        <w:r>
          <w:rPr>
            <w:rStyle w:val="InternetLink"/>
          </w:rPr>
          <w:t>http://www.floridabuilding.org/fbc/meetings/1_meetings.htm</w:t>
        </w:r>
      </w:hyperlink>
      <w:r>
        <w:rPr/>
        <w:t>.</w:t>
      </w:r>
    </w:p>
    <w:p>
      <w:pPr>
        <w:pStyle w:val="Normal"/>
        <w:spacing w:lineRule="auto" w:line="312"/>
        <w:rPr/>
      </w:pPr>
      <w:r>
        <w:rPr/>
        <w:t>Pursuant to the provisions of the Americans with Disabilities Act, any person requiring special accommodations to participate in this workshop/meeting is asked to advise the agency at least 10 days before the workshop/meeting by contacting: Ms. Barbara Bryant, Building Codes and Standards Office, Department of Business and Professional Regulation, 1940 N. Monroe Street, Tallahassee, FL 32399, (850)487-1824, fax (850)414-8436. If you are hearing or speech impaired, please contact the agency using the Florida Relay Service, (800)955-8771 (TDD) or (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 xml:space="preserve">For more information, you may contact: Mr. Mo Madani, Building Codes and Standards Office, Department of Business and Professional Regulation, 1940 N. Monroe Street, Tallahassee, Florida 32399, (850)487-1824, fax (850)414-8436, website: </w:t>
      </w:r>
      <w:hyperlink r:id="rId5">
        <w:r>
          <w:rPr>
            <w:rStyle w:val="InternetLink"/>
          </w:rPr>
          <w:t>http://www.floridabuilding.org/fbc/meetings/1_meetings.ht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www.floridabuilding.org/fbc/meetings/1_meetings.htm" TargetMode="External"/><Relationship Id="rId5" Type="http://schemas.openxmlformats.org/officeDocument/2006/relationships/hyperlink" Target="http://www.floridabuilding.org/fbc/meetings/1_meetings.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6:13:00Z</dcterms:created>
  <dc:creator>jmcollins</dc:creator>
  <dc:description/>
  <cp:keywords/>
  <dc:language>en-US</dc:language>
  <cp:lastModifiedBy>clbrown</cp:lastModifiedBy>
  <dcterms:modified xsi:type="dcterms:W3CDTF">2013-03-22T18:19:00Z</dcterms:modified>
  <cp:revision>3</cp:revision>
  <dc:subject/>
  <dc:title>Notice of Meeting/Workshop Hearing</dc:title>
</cp:coreProperties>
</file>