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revised Code Administration Technical Advisory Committee, concurrent with the revised Special Occupancy Technical Advisory Committee a announces a public meeting to which all persons are invited.</w:t>
        <w:br/>
        <w:t>DATE AND TIME: March 28, 2013, 2:30 p.m. until completion.</w:t>
        <w:br/>
        <w:t>PLACE: Attendee access code revised for this meeting. Meeting to be conducted using communications media technology, specifically teleconference and webinar: You must access both the teleconference number for audio only and the webinar for visual only.</w:t>
        <w:br/>
        <w:t xml:space="preserve">To join the online meeting (Now from mobile devices!) </w:t>
        <w:br/>
        <w:t>1. Go to https://suncom.webex.com/suncom/j.php?ED=174043932&amp;UID=1344343517&amp;RT=MiMxMQ%3D%3D</w:t>
        <w:b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>To view in other time zones or languages, please click the link: https://suncom.webex.com/suncom/j.php?ED=174043932&amp;UID=1344343517&amp;ORT=MiMxMQ%3D%3D</w:t>
        <w:br/>
        <w:t>To join the teleconference only, provide your phone number when you join the meeting to receive a call back. Alternatively, you can call: (720)389-1212 (US); toll-free, (888)670-3525 (US); attendee access code: 6062326940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>A copy of the agenda may be obtained by contacting: Ms. Marlita Peters, Building Codes and Standards Office, Department of Business and Professional Regulation, 1940 N. Monroe Street, Tallahassee, Florida 32399, call (850)487-1824 or visit our website at: http://www.floridabuilding.org/fbc/meetings/1_meetings.htm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Marlita Peters, Building Codes and Standards Office, Department of Business and Professional Regulation, 1940 N. Monroe Street, Tallahassee, Florida 32399, call (850)487-1824 or visit our website at: http://www.floridabuilding.org/fbc/meetings/1_meetings.ht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4:00Z</dcterms:created>
  <dc:creator>jmcollins</dc:creator>
  <dc:description/>
  <cp:keywords/>
  <dc:language>en-US</dc:language>
  <cp:lastModifiedBy>jmcollins</cp:lastModifiedBy>
  <dcterms:modified xsi:type="dcterms:W3CDTF">2013-03-22T16:37:00Z</dcterms:modified>
  <cp:revision>2</cp:revision>
  <dc:subject/>
  <dc:title>Notice of Meeting/Workshop Hearing</dc:title>
</cp:coreProperties>
</file>