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Building Commission</w:t>
        </w:r>
      </w:hyperlink>
    </w:p>
    <w:p>
      <w:pPr>
        <w:pStyle w:val="Normal"/>
        <w:spacing w:lineRule="auto" w:line="312"/>
        <w:rPr/>
      </w:pPr>
      <w:r>
        <w:rPr/>
        <w:t>The Florida Building Commission, “the Commission”, revised Accessibility Technical Advisory Committee announces a public meeting to which all persons are invited.</w:t>
        <w:br/>
        <w:t>DATE AND TIME: March 29, 2013, 10:00 a.m. until completion.</w:t>
        <w:br/>
        <w:t>PLACE: Attendee access code has been changed for this meeting. Meeting to be conducted using communications media technology, specifically teleconference and webinar. You must access both the teleconference number for audio only and the webinar for visual only.</w:t>
        <w:br/>
        <w:t>To join the online meeting (Now from mobile devices!)</w:t>
        <w:br/>
        <w:t>1. Go to https://suncom.webex.com/suncom/j.php?ED=174045437&amp;UID=1344350322&amp;RT=MiMxMQ%3D%3D.</w:t>
        <w:br/>
        <w:t>2. If requested, enter your name and email address.</w:t>
        <w:br/>
        <w:t>3. If a password is required, enter the meeting password: (This meeting does not require a password.)</w:t>
        <w:br/>
        <w:t>4. Click "Join".</w:t>
        <w:br/>
        <w:t xml:space="preserve">To view in other time zones or languages, please click the link: </w:t>
      </w:r>
      <w:hyperlink r:id="rId4">
        <w:r>
          <w:rPr>
            <w:rStyle w:val="InternetLink"/>
            <w:color w:val="000000"/>
          </w:rPr>
          <w:t>https://suncom.webex.com/suncom/j.php?ED=174045437</w:t>
        </w:r>
      </w:hyperlink>
      <w:r>
        <w:rPr/>
        <w:t>&amp;UID=1344350322&amp;ORT=MiMxMQ%3D%3D.</w:t>
        <w:br/>
        <w:t>To join the teleconference only, provide your phone number when you join the meeting to receive a call back. Alternatively, you can call (720)389-1212 (US); toll-free, (888)670-3525 (US); attendee access code: 6062326940. Public point of access: Suite 90, 1940 North Monroe Street, Tallahassee, Florida.</w:t>
        <w:br/>
        <w:t>GENERAL SUBJECT MATTER TO BE CONSIDERED: Consider and make recommendations regarding a request for declaratory statement and other business for the Commission.</w:t>
        <w:br/>
        <w:t>A copy of the agenda may be obtained by contacting: Ms. Mary-Kathryn Smith or Mr. Chip Sellers, Building Codes and Standards Office, Department of Business and Professional Regulation, 1940 N. Monroe Street, Tallahassee, Florida 32399, call (850)487-1824 or visit our website at http://www.floridabuilding.org/fbc/meetings/1_meetings.htm.</w:t>
        <w:b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1940 N. Monroe Street, Tallahassee, FL 32399, (850)487-1824, fax (850) 414-8436. If you are hearing or speech impaired, please contact the agency using the Florida Relay Service, (800)955-8771 (TDD) or (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Ms. Mary-Kathryn Smith or Mr. Chip Sellers, Building Codes and Standards Office, Department of Business and Professional Regulation, 1940 N. Monroe Street, Tallahassee, Florida 32399, call (850)487-1824 or visit our website at http://www.floridabuilding.org/fbc/meetings/1_meetings.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suncom.webex.com/suncom/j.php?ED=17404543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38:00Z</dcterms:created>
  <dc:creator>jmcollins</dc:creator>
  <dc:description/>
  <cp:keywords/>
  <dc:language>en-US</dc:language>
  <cp:lastModifiedBy>clbrown</cp:lastModifiedBy>
  <dcterms:modified xsi:type="dcterms:W3CDTF">2013-03-22T18:41:00Z</dcterms:modified>
  <cp:revision>2</cp:revision>
  <dc:subject/>
  <dc:title>Notice of Meeting/Workshop Hearing</dc:title>
</cp:coreProperties>
</file>