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/>
        <w:t>The Florida Building Commission, Revised Swimming Pool Technical Advisory Committee announces a public meeting to which all persons are invited.</w:t>
        <w:br/>
        <w:t>DATE AND TIME: March 29, 2013, 10:00 a.m.</w:t>
        <w:br/>
        <w:t>PLACE: Attendee access code has been changed for this meeting. Meeting to be conducted using communications media technology, specifically teleconference and webinar: You must access both the teleconference number for audio only and the webinar for visual only.</w:t>
        <w:br/>
        <w:t xml:space="preserve">1. Go to https://suncom.webex.com/suncom/j.php?ED=174045437&amp;UID=1344350322&amp;RT=MiMxMQ%3D%3D </w:t>
        <w:br/>
        <w:t xml:space="preserve">2. If requested, enter your name and email address. </w:t>
        <w:br/>
        <w:t xml:space="preserve">3. No password is required to enter the meeting </w:t>
        <w:br/>
        <w:t>4. Click "Join".</w:t>
        <w:br/>
        <w:t>5. You will get a screen with a dialogue box to enter your phone number. The system will call you back at that number to ensure you are tied to your web access</w:t>
        <w:br/>
        <w:t>Conference call in information ( for audio portion of meeting ). Call-in toll-free number: (888)670-3525 (US). Attendee access code: 6062326940.</w:t>
        <w:br/>
        <w:t>Dial "Attendee ID number"( on your phones keypad) provided when you log onto the webinar. Public point of access: 1940 N. Monroe Street, Suite 90, Tallahassee, FL 32399.</w:t>
        <w:br/>
        <w:t>GENERAL SUBJECT MATTER TO BE CONSIDERED: Consider and provide recommendation to the Florida Building Commission on Declaratory Statement and other business for the Commission.</w:t>
        <w:br/>
        <w:t>A copy of the agenda may be obtained by contacting: Mr. Chip Sellers, Building Codes and Standards Office, Department of Community Affairs, 2555 Shumard Oak Boulevard, Tallahassee, Florida 32399-2100, or call (850)487-1824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Community Affairs, 25555 Shumard Oak Boulevard, Tallahassee, Florida 32399-2100, (850)487-1824 or fax (850)414-843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r. Chip Sellers, Building Codes and Standards Office, Department of Community Affairs, 2555 Shumard Oak Boulevard, Tallahassee, Florida 32399-2100, or call (850)487-182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53:00Z</dcterms:created>
  <dc:creator>jmcollins</dc:creator>
  <dc:description/>
  <cp:keywords/>
  <dc:language>en-US</dc:language>
  <cp:lastModifiedBy>jmcollins</cp:lastModifiedBy>
  <dcterms:modified xsi:type="dcterms:W3CDTF">2013-03-22T16:57:00Z</dcterms:modified>
  <cp:revision>2</cp:revision>
  <dc:subject/>
  <dc:title>Notice of Meeting/Workshop Hearing</dc:title>
</cp:coreProperties>
</file>