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/>
        <w:t>The Florida Building Commission, "The Commission", revised meeting announces public meetings to which all persons are invited.</w:t>
        <w:br/>
        <w:t>DATES AND TIMES: April 1, 2013; April 22, 2013; April 29, 2013 and May 13, 2013, 10:00 a.m. until completion.</w:t>
        <w:br/>
        <w:t>PLACE: The attendee access code has changed for these meetings. Meetings to be conducted using communications media technology, specifically conference call. Call-in toll-free number: (888)670-3525 (US), call-in number: (720)389-1212 (US), attendee access code: 6062326940.</w:t>
        <w:br/>
        <w:t>Public point of access: Northwood Centre, Suite 90, 1940 North Monroe Street, Tallahassee, Florida.</w:t>
        <w:br/>
        <w:t>GENERAL SUBJECT MATTER TO BE CONSIDERED: Legislative updates and other old and new business approved by the Commission Chair.</w:t>
        <w:br/>
        <w:t>A copy of the agenda may be obtained by contacting: Jim Richmond, Building Codes and Standards Office, Division of Professions, Department of Business and Professional Regulation, 1940 North Monroe Street, Tallahassee, Florida 32399-0772, (850)717-1823, fax: (850)414-4836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telephone: (850)717-1838, fax: (850)414-48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s. Ila Jones, Building Codes and Standards Office, Division of Professions, Department of Business and Professional Regulation, 1940 North Monroe Street, Tallahassee, Florida 32399-0772, telephone: (850)717-1822, fax: (850)414-483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0:00Z</dcterms:created>
  <dc:creator>jmcollins</dc:creator>
  <dc:description/>
  <cp:keywords/>
  <dc:language>en-US</dc:language>
  <cp:lastModifiedBy>jmcollins</cp:lastModifiedBy>
  <dcterms:modified xsi:type="dcterms:W3CDTF">2013-03-22T16:04:00Z</dcterms:modified>
  <cp:revision>1</cp:revision>
  <dc:subject/>
  <dc:title>Notice of Meeting/Workshop Hearing</dc:title>
</cp:coreProperties>
</file>