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Substance Abuse Program</w:t>
        </w:r>
      </w:hyperlink>
    </w:p>
    <w:p>
      <w:pPr>
        <w:pStyle w:val="Normal"/>
        <w:spacing w:lineRule="auto" w:line="312"/>
        <w:rPr/>
      </w:pPr>
      <w:r>
        <w:rPr/>
        <w:t>The Department of Children and Families announces a public meeting to which all persons are invited.</w:t>
        <w:br/>
        <w:t>DATE AND TIME: April 3, 2013, 10:00 a.m.</w:t>
        <w:br/>
        <w:t>PLACE: 1317 Winewood Boulevard, Building 6, Conference Room 335, Tallahassee, Florida 32399. Call-in Number: (888)670-3525; participant code: 2868250655.</w:t>
        <w:br/>
        <w:t>GENERAL SUBJECT MATTER TO BE CONSIDERED: Preadmission Screening and Resident Review (PSARR)-Invitation to Negotiate (ITN) #03H13GC1 - Mandatory Solicitation Conference - The purpose of the Solicitation Conference is to review the ITN with interested vendors so that areas of misunderstanding or ambiguity are clarified. The Department requires all prospective vendors to participate in the solicitation conference, during which vendors may pose questions. Participation in the solicitation conference, either in person or by phone, is a pre-requisite for acceptance of replies from prospective vendors.</w:t>
        <w:br/>
        <w:t>A copy of the agenda may be obtained by contacting Michele Staffieri, Procurement Manager, 1317 Winewood Blvd., Building 6, Room 281, Tallahassee, Florida 32399; Michele_Staffieri@dcf.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11:00Z</dcterms:created>
  <dc:creator>jmcollins</dc:creator>
  <dc:description/>
  <cp:keywords/>
  <dc:language>en-US</dc:language>
  <cp:lastModifiedBy>jmcollins</cp:lastModifiedBy>
  <dcterms:modified xsi:type="dcterms:W3CDTF">2013-03-22T18:13:00Z</dcterms:modified>
  <cp:revision>2</cp:revision>
  <dc:subject/>
  <dc:title>Notice of Meeting/Workshop Hearing</dc:title>
</cp:coreProperties>
</file>