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  <w:br/>
        <w:t>DATE AND TIME: Wednesday, May 22, 2013, 9:00 a.m.</w:t>
        <w:br/>
        <w:t>PLACE: Teleconference - Conference Number: (888)670-3525; Conference Code: 6144029271</w:t>
        <w:br/>
        <w:t>GENERAL SUBJECT MATTER TO BE CONSIDERED: The Committee on Continuing Professional Education will meet to discuss items relating to CPE credits.</w:t>
        <w:br/>
        <w:t>A copy of the agenda may be obtained by contacting: Karan Lee, Florida Board of Accountancy, 240 NW 76th Drive, Suite A, Gainesville, FL 32641</w:t>
        <w:br/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Karan Le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8:00Z</dcterms:created>
  <dc:creator>Reddick, Ernest L.</dc:creator>
  <dc:description/>
  <cp:keywords/>
  <dc:language>en-US</dc:language>
  <cp:lastModifiedBy>lcloud</cp:lastModifiedBy>
  <dcterms:modified xsi:type="dcterms:W3CDTF">2013-03-29T12:39:00Z</dcterms:modified>
  <cp:revision>2</cp:revision>
  <dc:subject/>
  <dc:title/>
</cp:coreProperties>
</file>