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312" w:before="0" w:after="0"/>
        <w:rPr/>
      </w:pPr>
      <w:r>
        <w:rPr>
          <w:rFonts w:eastAsia="Times New Roman" w:cs="Times New Roman" w:ascii="Times New Roman" w:hAnsi="Times New Roman"/>
          <w:sz w:val="20"/>
          <w:szCs w:val="20"/>
        </w:rPr>
        <w:t>The Florida Department of Environmental Protection, Office of Coastal and Aquatic Managed Areas announces a public meeting to which all persons are invited.</w:t>
        <w:br/>
        <w:t>DATES AND TIMES: Thursday, May 9, 2013, 8:30 a.m. - 5:00 p.m.</w:t>
        <w:br/>
        <w:t>Friday, May 10, 2013, 8:30 a.m. - 12:30 p.m.</w:t>
        <w:br/>
        <w:t>PLACE: Center of Excellence 3rd Floor Auditorium, Nova Southeastern University Oceanographic Center, 8000 North Ocean Drive, Dania Beach, FL 33004</w:t>
        <w:br/>
        <w:t>GENERAL SUBJECT MATTER TO BE CONSIDERED: The Southeast Florida Coral Reef Initiative (SEFCRI) Land Based Sources of Pollution (LBSP) Technical Advisory Committee will hold its bi-annual meeting to update committee members and the public on the progress and status of projects currently being conducted. They will also assess existing data, make recommendations as to what additional information is necessary/required, prioritize data gaps and recommend management action strategies for the future.</w:t>
        <w:br/>
        <w:t>A copy of the agenda may be obtained by contacting: Katharine Tzadik by e-mail: Katharine.Tzadik@dep.state.fl.us, phone (305)795-1223, or mail: 1277 N. E. 79th St/JFK Causeway Miami, FL 33138-4206.</w:t>
        <w:br/>
        <w:t>Pursuant to the provisions of the Americans with Disabilities Act, any person requiring special accommodations to participate in this workshop/meeting is asked to advise the agency at least 5 days before the workshop/meeting by contacting: Katharine Tzadik at Katharine.Tzadik@dep.state.fl.us.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3:00Z</dcterms:created>
  <dc:creator>Cloud, Liz</dc:creator>
  <dc:description/>
  <dc:language>en-US</dc:language>
  <cp:lastModifiedBy>Cloud, Liz</cp:lastModifiedBy>
  <dcterms:modified xsi:type="dcterms:W3CDTF">2013-04-17T13:54:00Z</dcterms:modified>
  <cp:revision>2</cp:revision>
  <dc:subject/>
  <dc:title/>
</cp:coreProperties>
</file>