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Building Commission, "The Commission", Accessibility Advisory Council announces a public meeting to which all persons are invited.</w:t>
        <w:br/>
        <w:t>DATE AND TIME: April 1, 2013, 2:00 p.m. until Completion. (this meeting was originally scheduled for March 25, 2013).</w:t>
        <w:br/>
        <w:t>PLACE: MEETING TO BE CONDUCTED USING COMMUNICATIONS MEDIA TECHNOLOGY, Conference Call and Webinar. Audio portion of this meeting is provided by teleconference only.</w:t>
        <w:br/>
        <w:t>Webinar Access: Go to</w:t>
        <w:br/>
        <w:t>To join the online meeting (Now from mobile devices!)</w:t>
        <w:br/>
        <w:t>-------------------------------------------------------</w:t>
        <w:br/>
        <w:t>1. Go to https://suncom.webex.com/suncom/j.php?ED=174173637&amp;UID=1345158982&amp;RT=MiMxMQ%3D%3D</w:t>
        <w:br/>
        <w:t>2. If requested, enter your name and email address.</w:t>
        <w:br/>
        <w:t>3. If a password is required, enter the meeting password: (This meeting does not require a password.)</w:t>
        <w:br/>
        <w:t>4. Click "Join".</w:t>
        <w:br/>
        <w:t>To view in other time zones or languages, please click the link: https://suncom.webex.com/suncom/j.php?ED=174173637&amp;UID=1345158982&amp;ORT=MiMxMQ%3D%3D</w:t>
        <w:br/>
        <w:t>-------------------------------------------------------</w:t>
        <w:br/>
        <w:t>To join the teleconference only</w:t>
        <w:br/>
        <w:t>-------------------------------------------------------</w:t>
        <w:br/>
        <w:t>Provide your phone number when you join the meeting to receive a call back. Alternatively, you can call:</w:t>
        <w:br/>
        <w:t>Call-in toll-free number: 1(888)6703525 (US)</w:t>
        <w:br/>
        <w:t>Call-in number: 1-720-3891212 (US)</w:t>
        <w:br/>
        <w:t>Show global numbers:</w:t>
        <w:br/>
        <w:t>Attendee access code: 606 232 6940</w:t>
        <w:br/>
        <w:t>Public Point of Access: Suite 90, 1940 N Monroe Street, Northwood Centre, Tallahassee, Florida</w:t>
        <w:br/>
        <w:t>GENERAL SUBJECT MATTER TO BE CONSIDERED: To consider and provide recommendations to the Commission regarding requests for waivers (as listed below) and other business for the Commission.</w:t>
        <w:br/>
        <w:t>Fifth Street Marina</w:t>
        <w:br/>
        <w:t>341 NW South River Drive, Miami</w:t>
        <w:br/>
        <w:t>Holiday Surf and Racquet Club Condominium</w:t>
        <w:br/>
        <w:t>510 Gulfshore Drive, Destin</w:t>
        <w:br/>
        <w:t>Greater Tallahassee Chamber of Commerce</w:t>
        <w:br/>
        <w:t>300 Park Avenue, Tallahassee</w:t>
        <w:br/>
        <w:t>Claremont Hotel</w:t>
        <w:br/>
        <w:t>1700 Collins Ave, Miami Beach</w:t>
        <w:br/>
        <w:t>Xtreme Pool Challenge</w:t>
        <w:br/>
        <w:t>161 N Atlantic Avenue, Cocoa Beach</w:t>
        <w:br/>
        <w:t>A copy of the agenda may be obtained by contacting: Ms. Mary Kathryn Smith, Building Codes and Standards Office, Department of Business and Professional Regulation, 1940 N. Monroe Street, Tallahassee, Florida 32399, or call (850)717-1826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487-1824 or Fax (850)414-8436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Mary Kathryn Smith, Building Codes and Standards Office, Department of Business and Professional Regulation, 1940 N. Monroe Street, Tallahassee, Florida 32399, (850)487-1824 or Fax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00Z</dcterms:created>
  <dc:creator>clbrown</dc:creator>
  <dc:description/>
  <cp:keywords/>
  <dc:language>en-US</dc:language>
  <cp:lastModifiedBy>lcloud</cp:lastModifiedBy>
  <cp:lastPrinted>2013-03-25T09:25:00Z</cp:lastPrinted>
  <dcterms:modified xsi:type="dcterms:W3CDTF">2013-03-25T14:33:00Z</dcterms:modified>
  <cp:revision>3</cp:revision>
  <dc:subject/>
  <dc:title>Notice of Meeting/Workshop Hearing</dc:title>
</cp:coreProperties>
</file>