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Transportation and Expressway Authority Membership of Florida (TEAMFL)</w:t>
        </w:r>
      </w:hyperlink>
    </w:p>
    <w:p>
      <w:pPr>
        <w:pStyle w:val="Normal"/>
        <w:spacing w:lineRule="auto" w:line="312"/>
        <w:rPr/>
      </w:pPr>
      <w:r>
        <w:rPr/>
        <w:t>The Transportation and Expressway Authority Membership of Florida (TEAMFL) announces public meetings to which all persons are invited.</w:t>
        <w:br/>
        <w:t>DATES AND TIMES: Tuesday April 9, 2013, 2:30 p.m. - 7:30p.m.; Wednesday April 10, 2013, 9:00 a.m. - 12:30 p.m.</w:t>
        <w:br/>
        <w:t>PLACE: Hyatt Regency Coral Gables, 50 Alhambra Plaza, Coral Gables, FL 33134.</w:t>
        <w:br/>
        <w:t xml:space="preserve">GENERAL SUBJECT MATTER TO BE CONSIDERED: TEAMFL Quarterly meeting co-hosted by the Miami Dade Expressway Authority. </w:t>
        <w:br/>
        <w:t>April 9, 2013: FOCUS SESSIONS: 2:30 p.m. - 4:00 p.m. Toll Operations and Finance; 4:15 p.m. - 5:15 p.m. Engineering and Public Involvement.</w:t>
        <w:br/>
        <w:t>April 10, 2013: GENERAL SESSION: 9:00 a.m. Call to Order by A. Wayne Rich, Chairman, 9:15 a.m. recognition of new members &amp; sponsors by Bob Hartnett, President/CEO of TEAMFL. Presentations include: "MDX Projects and Partners"- Javier Rodrigues, P.E., Executive Director, MDX, "South Florida Regional Managed Lanes Network Study" - Andrew Smith, HNTB, "All Aboard Florida" - Husein Cumber, Vice President, Florida East Coast Industries, "Florida's Turnpike Express Lanes" - Paul Wai, Director of Highway Operations, FTE, "Map 21! What's next" - Frank McCartney, Vice President, Parsons Brinkerhoff, and updates on district 4 and 6 which will be made by FDOT.</w:t>
        <w:br/>
        <w:t xml:space="preserve">A copy of the agenda may be obtained by contacting: TEAMFL at </w:t>
      </w:r>
      <w:hyperlink r:id="rId4">
        <w:r>
          <w:rPr>
            <w:rStyle w:val="InternetLink"/>
          </w:rPr>
          <w:t>www.teamfl.org</w:t>
        </w:r>
      </w:hyperlink>
      <w:r>
        <w:rPr/>
        <w:t xml:space="preserve"> or 2121 Camden Road, Suite B, Orlando, FL 32803, (407)896-0035.</w:t>
        <w:br/>
        <w:t xml:space="preserve">Pursuant to the provisions of the Americans with Disabilities Act, any person requiring special accommodations to participate in this workshop/meeting is asked to advise the agency at least 7 days before the workshop/meeting by contacting: Mr. Bob Hartnett, 2121 Camden Road, Suite B, Orlando, FL 32803, (407)896-0035 or email </w:t>
      </w:r>
      <w:hyperlink r:id="rId5">
        <w:r>
          <w:rPr>
            <w:rStyle w:val="InternetLink"/>
          </w:rPr>
          <w:t>teamfl@teamfl.org</w:t>
        </w:r>
      </w:hyperlink>
      <w:r>
        <w:rPr/>
        <w:t xml:space="preserve"> at least 7 days prior to the meeting. If you are hearing or speech impaired, please contact the agency using the Florida Relay Service, (800)955-8771 (TDD) or 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77" TargetMode="External"/><Relationship Id="rId4" Type="http://schemas.openxmlformats.org/officeDocument/2006/relationships/hyperlink" Target="http://www.teamfl.org/" TargetMode="External"/><Relationship Id="rId5" Type="http://schemas.openxmlformats.org/officeDocument/2006/relationships/hyperlink" Target="mailto:teamfl@teamfl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30:00Z</dcterms:created>
  <dc:creator>jmcollins</dc:creator>
  <dc:description/>
  <cp:keywords/>
  <dc:language>en-US</dc:language>
  <cp:lastModifiedBy>jmcollins</cp:lastModifiedBy>
  <dcterms:modified xsi:type="dcterms:W3CDTF">2013-03-26T13:53:00Z</dcterms:modified>
  <cp:revision>4</cp:revision>
  <dc:subject/>
  <dc:title>Notice of Meeting/Workshop Hearing</dc:title>
</cp:coreProperties>
</file>