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overflowPunct w:val="true"/>
        <w:autoSpaceDE w:val="true"/>
        <w:textAlignment w:val="auto"/>
        <w:rPr/>
      </w:pPr>
      <w:r>
        <w:rPr/>
        <w:t>The Florida Department of Transportation (FDOT) announces a public meeting to which all persons are invited.</w:t>
        <w:br/>
        <w:t>DATE AND TIME: Wednesday, April 10, 2013, Open House: 6:00 p.m. – 7:30 p.m., Presentation(s): N/A</w:t>
        <w:br/>
        <w:t>PLACE: Palm Bay Community Center, 1502 Port Malabar Boulevard NE, Palm Bay, Florida 32905</w:t>
        <w:br/>
        <w:t>GENERAL SUBJECT MATTER TO BE CONSIDERED: Financial Management No. 237650-6-52-01</w:t>
        <w:br/>
        <w:t>Project Description: Babcock Street (State Road (SR) 507) Widening from Malabar Road to Palm Bay Road, Brevard County, Florida</w:t>
        <w:br/>
        <w:t>The proposed improvements include widening to a six-lane, divided roadway and will include bicycle lanes and sidewalks. The design will also include a northbound bridge replacement and a southbound bridge widening over the Melbourne-Tillman Canal.</w:t>
        <w:br/>
        <w:t>This meeting is an open house from 6:00 p.m. to 7:30 p.m. Information on the plan to widen Babcock Street (SR 507) from four lanes to six lanes will be available at the meeting. Representatives from the design team will be available during the meeting to discuss the project and answer questions. FDOT welcomes and appreciates everyone’s participation in the project.</w:t>
        <w:br/>
        <w:t>A copy of the agenda may be obtained by contacting: Andy DeWitt at adewitt@inwoodinc.com or (407)971-8850.</w:t>
        <w:br/>
        <w:t>Pursuant to the provisions of the Americans with Disabilities Act, any person requiring special accommodations to participate in this workshop/meeting is asked to advise the agency at least 7 days before the workshop/meeting by contacting: Ashraf Elmaghraby at (386)943-5645 or via e-mail at ashraf.elmaghraby@dot.state.fl.us.</w:t>
        <w:br/>
        <w:t>Public participation is solicited without regard to race, color, national origin, age, sex, disability or family status.</w:t>
        <w:br/>
        <w:t>Persons who require translation services (free of charge) should contact Ashraf Elmaghraby at the phone number above.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Either Mr. Ashraf Elmaghraby, PE, the FDOT Project Manager at (386)943-5645 or e-mail at ashraf.elmaghraby@dot.state.fl.us AND/OR Mr. Andy DeWitt at (407)971-8850 or via e-mail at adewitt@inwoodinc.com.</w:t>
        <w:br/>
        <w:t>Additional information on the project is also availabl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1:00Z</dcterms:created>
  <dc:creator>clbrown</dc:creator>
  <dc:description/>
  <cp:keywords/>
  <dc:language>en-US</dc:language>
  <cp:lastModifiedBy>lcloud</cp:lastModifiedBy>
  <dcterms:modified xsi:type="dcterms:W3CDTF">2013-03-25T14:24:00Z</dcterms:modified>
  <cp:revision>3</cp:revision>
  <dc:subject/>
  <dc:title>Notice of Meeting/Workshop Hearing</dc:title>
</cp:coreProperties>
</file>