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3.001 Scope of Rules; Imposition of the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Rule 12A-1.061, F.A.C., Rentals, Leases, and Licenses to Use Transient Accommodations, govern the administration of the tourist development tax in all situations, except those in which rules have been issued by this chapter to clarify statutory provisions specifically applicable to the tourist develop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person required to be registered with the Department of Revenue under Rule 12A-1.061, F.A.C., is exercising a taxable privilege when engaging in the business of renting, leasing, letting, or granting licenses to others to use transient accommodations within any county imposing the tourist develop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 the exception of filing estimated sales tax, the provisions contained in Chapter 212, F.S., apply to the administration of any tourist development tax levied under s. 125.0104, F.S. Unless a county electing to self-administer the tourist development tax has adopted guidelines for registration and reporting requirements consistent with the provisions of Chapter 212, F.S., the provisions for registration and reporting contained in Rule 12A-1.056, F.A.C., Tax Due at Time of Sale; Tax Returns and Regulations, and Rule 12A-1.060, F.A.C., Registration, apply to the administration of any tourist development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5.0104(3)(k), 212.17(6), 212.18(2), 213.06(1) FS. Law Implemented 125.0104, 125.0108, 212.03(1), (2), (3), (4), (5), (7) FS. History–New 3-27-78, Amended 4-16-78, 11-13-78, 5-28-85, Formerly 12A-3.01, Amended 7-29-91,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3 TOURIST DEVELOPMENT TAX</dc:title>
</cp:coreProperties>
</file>