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1303 Discharge from Receiving and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discharging a person who has been admitted to a facility, the person shall be encouraged to actively participate in treatment and discharge planning activities and shall be notified in writing of his or her right to seek treatment from the professional or agency of the person’s choice and the person shall be assisted in making appropriate discharge plans. The person shall be advised that, pursuant to Section 394.460, F.S., no professional is required to accept persons for psychiatric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harge planning shall include and document consider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son’s transportation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son’s access to stable living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w assistance in securing needed living arrangements or shelter will be provided to individuals who are at risk of re-admission within the next 3 weeks due to homelessness or transient status and prior to discharge shall request a commitment from a shelter provider that assistance will be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istance in obtaining a timely aftercare appointment for needed services, including continuation of prescribed psychotropic medications. Aftercare appointments for psychotropic medication and case management shall be requested to occur not later than 7 days after the expected date of discharge; if the discharge is delayed, the facility will notify the aftercare provider. The facility shall coordinate with the aftercare service provider and shall document the aftercare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ensure a person’s safety and provide continuity of essential psychotropic medications, such prescribed psychotropic medications, prescriptions, or multiple partial prescriptions for psychotropic medications, or a combination thereof, shall be provided to a person when discharged to cover the intervening days until the first scheduled psychotropic medication aftercare appointment, or for a period of up to 21 calendar days, whichever occurs first. Discharge planning shall address the availability of and access to prescribed psychotropic medications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erson shall be provided education and written information about his or her illness and psychotropic medications including other prescribed and over-the-counter medications, the common side-effects of any medications prescribed and any adverse clinically significant drug-to-drug interactions common between that medication and other commonly available prescribed and over-the-counter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erson shall be provided contact and program information about and referral to any community-based peer support services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erson shall be provided contact and program information about and referral to any needed community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ferral to substance abuse treatment programs, trauma or abuse recovery focused programs, or other self-help groups, if indicated by assess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person shall be provided information about advance directives, including how to prepare and use the advance dir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uld a person in a receiving or treatment facility meet the criteria for involuntary outpatient placement rather than involuntary inpatient placement, the facility administrator may initiate such involuntary outpatient placement, pursuant to Section 394.4655, F.S., and Rule 65E-5.285, F.A.C., of this rule chapter.</w:t>
      </w:r>
    </w:p>
    <w:p>
      <w:pPr>
        <w:pStyle w:val="Normal"/>
        <w:widowControl w:val="false"/>
        <w:spacing w:lineRule="atLeast" w:line="260"/>
        <w:ind w:firstLine="360"/>
        <w:jc w:val="both"/>
        <w:rPr>
          <w:sz w:val="20"/>
          <w:szCs w:val="20"/>
        </w:rPr>
      </w:pPr>
      <w:r>
        <w:rPr>
          <w:sz w:val="20"/>
          <w:szCs w:val="20"/>
        </w:rPr>
        <w:t>(4) Receiving and treatment facilities shall have written discharge policies and procedures which shall contain:</w:t>
      </w:r>
    </w:p>
    <w:p>
      <w:pPr>
        <w:pStyle w:val="Normal"/>
        <w:widowControl w:val="false"/>
        <w:spacing w:lineRule="atLeast" w:line="260"/>
        <w:ind w:firstLine="360"/>
        <w:jc w:val="both"/>
        <w:rPr>
          <w:sz w:val="20"/>
          <w:szCs w:val="20"/>
        </w:rPr>
      </w:pPr>
      <w:r>
        <w:rPr>
          <w:sz w:val="20"/>
          <w:szCs w:val="20"/>
        </w:rPr>
        <w:t>(a) Agreements or protocols for transfer and transportation arrangements between facilities;</w:t>
      </w:r>
    </w:p>
    <w:p>
      <w:pPr>
        <w:pStyle w:val="Normal"/>
        <w:widowControl w:val="false"/>
        <w:spacing w:lineRule="atLeast" w:line="260"/>
        <w:ind w:firstLine="360"/>
        <w:jc w:val="both"/>
        <w:rPr>
          <w:sz w:val="20"/>
          <w:szCs w:val="20"/>
        </w:rPr>
      </w:pPr>
      <w:r>
        <w:rPr>
          <w:sz w:val="20"/>
          <w:szCs w:val="20"/>
        </w:rPr>
        <w:t>(b) Protocols for assuring that current medical and legal information, including medication administered on the day of discharge, is transferred before or with the person to another facility; and,</w:t>
      </w:r>
    </w:p>
    <w:p>
      <w:pPr>
        <w:pStyle w:val="Normal"/>
        <w:widowControl w:val="false"/>
        <w:spacing w:lineRule="atLeast" w:line="260"/>
        <w:ind w:firstLine="360"/>
        <w:jc w:val="both"/>
        <w:rPr>
          <w:sz w:val="20"/>
          <w:szCs w:val="20"/>
        </w:rPr>
      </w:pPr>
      <w:r>
        <w:rPr>
          <w:sz w:val="20"/>
          <w:szCs w:val="20"/>
        </w:rPr>
        <w:t>(c) Policy and procedures which address continuity of services and access to necessary psychotropic medications.</w:t>
      </w:r>
    </w:p>
    <w:p>
      <w:pPr>
        <w:pStyle w:val="Normal"/>
        <w:widowControl w:val="false"/>
        <w:spacing w:lineRule="atLeast" w:line="260"/>
        <w:ind w:firstLine="360"/>
        <w:jc w:val="both"/>
        <w:rPr/>
      </w:pPr>
      <w:r>
        <w:rPr>
          <w:sz w:val="20"/>
          <w:szCs w:val="20"/>
        </w:rPr>
        <w:t xml:space="preserve">(5) When a state mental health treatment facility has established an anticipated discharge date for discharge to the community which is more than seven days in advance of the person’s actual discharge, at least 7 days notice must be given to the community agency which has been assigned case management responsibility for the implementation of the person’s discharge plan. When an impending discharge is known 7 days or less prior to the discharge, the staff of the state mental health treatment facility shall give verbal and written notice of the impending discharge to the community case management agency within 1 working day after the decision to discharge is made. Recommended form CF-MH 7001, Jan. 98, “State Mental Health Facility Discharge Form,” which is incorporated by reference, may be used for this purpose, and may be obtained online at </w:t>
      </w:r>
      <w:hyperlink r:id="rId2">
        <w:r>
          <w:rPr>
            <w:rStyle w:val="InternetLink"/>
            <w:color w:val="0000FF"/>
            <w:sz w:val="20"/>
            <w:u w:val="single"/>
          </w:rPr>
          <w:t>https://www.flrules.org/Gateway/reference.asp?No=Ref-02361</w:t>
        </w:r>
      </w:hyperlink>
      <w:r>
        <w:rPr>
          <w:sz w:val="20"/>
          <w:szCs w:val="20"/>
        </w:rPr>
        <w:t>, http://www.myflfamilies.com/service-programs/mental-health/baker-act-forms.</w:t>
      </w:r>
    </w:p>
    <w:p>
      <w:pPr>
        <w:pStyle w:val="Normal"/>
        <w:widowControl w:val="false"/>
        <w:spacing w:lineRule="atLeast" w:line="260"/>
        <w:ind w:firstLine="360"/>
        <w:jc w:val="both"/>
        <w:rPr/>
      </w:pPr>
      <w:r>
        <w:rPr>
          <w:sz w:val="20"/>
          <w:szCs w:val="20"/>
        </w:rPr>
        <w:t xml:space="preserve">(6) On the day of discharge from a state mental health treatment facility, the referring physician, or his or her designee, within the requirements of Section 394.4615, F.S., and the policies and procedures required by subsection (4) of this rule, shall immediately notify the community aftercare provider or entity responsible for dispensing or administering medications. Recommended form CF-MH 7002, Feb. 05, “Physician to Physician Transfer,” as referenced in subsection 65E-5.1302(2), F.A.C., may be used for this purpose, and may be obtained online at </w:t>
      </w:r>
      <w:hyperlink r:id="rId3">
        <w:r>
          <w:rPr>
            <w:rStyle w:val="InternetLink"/>
            <w:color w:val="0000FF"/>
            <w:sz w:val="20"/>
            <w:u w:val="single"/>
          </w:rPr>
          <w:t>https://www.flrules.org/Gateway/reference.asp?No=Ref-02362</w:t>
        </w:r>
      </w:hyperlink>
      <w:r>
        <w:rPr>
          <w:sz w:val="20"/>
          <w:szCs w:val="20"/>
        </w:rPr>
        <w:t>, http://www.myflfamilies.com/service-programs/mental-health/baker-act-for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394.46715 FS. Law Implemented 394.4573, 394.459(11), 394.460 FS. History–New 11-29-98, Amended 4-4-05, 4-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361" TargetMode="External"/><Relationship Id="rId3" Type="http://schemas.openxmlformats.org/officeDocument/2006/relationships/hyperlink" Target="https://www.flrules.org/Gateway/reference.asp?No=Ref-023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8:00Z</dcterms:created>
  <dc:creator>FLRules_Word</dc:creator>
  <dc:description/>
  <cp:keywords/>
  <dc:language>en-US</dc:language>
  <cp:lastModifiedBy>FLRules_Word</cp:lastModifiedBy>
  <dcterms:modified xsi:type="dcterms:W3CDTF">2017-08-30T18:28:00Z</dcterms:modified>
  <cp:revision>1</cp:revision>
  <dc:subject/>
  <dc:title>65E-5</dc:title>
</cp:coreProperties>
</file>