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703 Emergency Treatment Orders for the Administration of Psychotropic Medications.</w:t>
      </w:r>
    </w:p>
    <w:p>
      <w:pPr>
        <w:pStyle w:val="Normal"/>
        <w:widowControl w:val="false"/>
        <w:spacing w:lineRule="atLeast" w:line="260"/>
        <w:ind w:firstLine="360"/>
        <w:jc w:val="both"/>
        <w:rPr/>
      </w:pPr>
      <w:r>
        <w:rPr>
          <w:color w:val="000000"/>
          <w:sz w:val="20"/>
          <w:szCs w:val="20"/>
          <w:lang w:val="en-US" w:eastAsia="en-US"/>
        </w:rPr>
        <w:t xml:space="preserve">(1) An emergency treatment order shall be consistent with the least restrictive treatment interventions, including the emergency administration of psychotropic medications or the emergency use of restraints or seclusion. </w:t>
      </w:r>
      <w:r>
        <w:rPr>
          <w:sz w:val="20"/>
          <w:szCs w:val="20"/>
        </w:rPr>
        <w:t>Use of seclusion or restraint in an emergency situation is addressed in subparagraph 65E-5.180(7)(a)3., F.A.C., and is not addressed in this rule. This rule pertains only to the use of psychotropic medication in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n emergency treatment order requires a physician’s review of the person’s condition for causal medical factors, such as insufficiency of psychotropic medication blood levels, as determined by drawing a blood sample; medication interactions with psychotropic or other medications; side effects or adverse reactions to medications; organic, disease or medication based metabolic imbalances or toxicity; or other biologically based or influenced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mergency treatment orders may only be issued by a physician licensed under the authority of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ian must review, integrate and address such metabolic imbalances in the issuance of an emergency treat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an emergency treatment order must be consistent with the least restrictive treatment requirements, and, absent more appropriate interventions, an emergency treatment order is for immediate administration of rapid response psychotropic medications to a person to expeditiously treat symptoms, that if left untreated, present an immediate danger to the safety of the person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ergency treatment order for psychotropic medication supersedes the person’s right to refuse psychotropic medication if based upon the physician’s assessment that the individual is not capable of exercising voluntary control over his or her own symptomatic behavior and that these uncontrolled symptoms and behavior are an imminent danger to the person or to others in the facility. When emergency treatment with psychotropic medication is ordered for a minor or an incapacitated or incompetent adult, facility staff shall document attempts to promptly contact the guardian, guardian advocate, or health care surrogate or proxy to obtain express and informed consent for the treatment in advance of administration where possible and if not possible, as soon thereafter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s initial order for emergency treatment may be by telephone but such a verbal order must be reduced to writing upon receipt and signed by a physician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emergency treatment order shall only be valid and shall be authority for emergency treatment only for a period not to exceed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ed for each emergency treatment order must be documented in the person’s clinical record in the progress notes and in the section used for physician’s orders and must describe the specific behavior which constitutes a danger to the person or to others in the facility, and the nature and extent of the danger 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the initiation of an emergency treatment order the facility shall, within two court working days, petition the court for the appointment of a guardian advocate pursuant to the provisions of Section 394.4598, F.S., to provide express and informed consent, unless the person voluntarily withdraws a revocation of consent or requires only a single emergency treatment order for emergenc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second emergency treatment order is issued for the same person within any 7 day period, the petition for the appointment of a guardian advocate pursuant to the provisions of Section 394.4598, F.S., to provide express and informed consent shall be filed with the court within 1 cour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ile awaiting court action, treatment may be continued without the consent of the person, but only upon the daily written emergency treatment order of a physician who has determined that the person’s behavior each day during the wait for court action continues to present an immediate danger to the safety of the person or others and who documents the nature and extent of the emergency each day of the specific danger posed. Such orders may not be written in advance of the demonstrated need for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assure the safety and rights of the person, and since emergency treatment orders by a physician absent express and informed consent are permitted only in an emergency, any use of psychotropic medications other than rapid response psychotropic medications requires a detailed and complete justification for the use of such medication. Both the nature and extent of the imminent emergency and any orders for the continuation of that medication must be clearly documented daily as requir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3), 394.4598, 394.463(2)(f), 494.46715 FS. History–New 11-29-98, Amended 4-4-05, 4-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