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2A-3.006 Rents Involving Fractions of a Dollar; Computation of Tax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(a) In those counties or sub-county special districts where the tax is levied at the rate of 1%, one cent tax shall be charged upon each dollar of rent. On rents involving fractional dollars if the fractional amount is 50 cents or less no tax shall be charged; if the fractional amount is 51 cents or more 1 cent shall be charged on the fractional amou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In those counties or sub-county special districts where the tax is levied at the rate of 2%, two cents tax shall be charged upon each dollar of rent. On rents involving fractional dollars if the fractional amount is 50 cents or less no tax shall be charged; if the fractional amount is 51 cents or more 2 cents shall be charged on the fractional amou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In those counties or sub-county special districts where the tax is levied at the rate of 3%, three cents tax shall be charged upon each dollar of rent. On rents involving fractional dollars if the fractional amount is 50 cents or less, no tax shall be charged; if the fractional amount is 51 cents or more 3 cents shall be charged on the fractional amou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In those counties or sub-county special districts where the tax is levied at the rate of 4%, four cents tax shall be charged upon each dollar of rent. On rents involving fractional dollars if the fractional amount is 50 cents or less, no tax shall be charged; if the fractional amount is 51 cents or more 4 cents shall be charged on the fractional amou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In those counties or sub-county special districts where the tax is levied at the rate of 5%, five cents tax shall be charged upon each dollar of rent. On rents involving fractional dollars if the fractional amount is 50 cents or less, no tax shall be charged; if the fractional amount is 51 cents or more, 5 cents shall be charged on the fractional amou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tourist development tax applies to the rental charges or room rates, as provided in Rule 12A-1.061, F.A.C., before adding Florida sales tax or convention development tax, if applicabl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5.0104(3)(k), 212.17(6), 212.18(2), 213.06(1) FS. Law Implemented 125.0104, 125.0108, 212.03(1), (2), (3), (4), (5), (7) FS. History–New 3-27-78, Amended 5-28-85, Formerly 12A-3.06, Amended 7-29-91, 3-21-95, 11-30-9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7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28:00Z</dcterms:created>
  <dc:creator>Feng Xiao</dc:creator>
  <dc:description/>
  <cp:keywords/>
  <dc:language>en-US</dc:language>
  <cp:lastModifiedBy>Feng Xiao</cp:lastModifiedBy>
  <dcterms:modified xsi:type="dcterms:W3CDTF">2006-09-22T17:28:00Z</dcterms:modified>
  <cp:revision>2</cp:revision>
  <dc:subject/>
  <dc:title>CHAPTER 12A-3 TOURIST DEVELOPMENT TAX</dc:title>
</cp:coreProperties>
</file>