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8.001 Scope of Rules; Imposition of Ta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of Rule 12A-1.061, F.A.C., Rentals, Leases, and Licenses to Use Transient Accommodations, govern the administration of the Dade County Convention Development Tax in all situations, except those in which rules have been issued by this chapter to clarify statutory provisions specifically applicable to the Dade County Convention Development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person required to be registered with the Department of Revenue under Rule 12A-1.061, F.A.C., is exercising a taxable privilege when engaging in the business of renting, leasing, letting, or granting licenses to others to use transient accommodations within Dade County, Florida, except as provided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ade County Convention Development Tax is not levied in any municipality, which levies a municipal tourist tax, when the governing body of such municipality adopts a resolution prohibiting the levy of the Dade County Convention Development Tax. A municipal tourist tax is levied in the Town of Surfside and the Village of Bal Harbour and the governing body of each of these municipalities has adopted a resolution prohibiting the levy of the Dade County Convention Development Tax. Thus, the Dade County Convention Development Tax is levied in all areas of Dade County, except the Town of Surfside and the Village of Bal Harb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 the exception of filing estimated tax, the provisions contained in Chapter 212, F.S., apply to the administration of any convention development tax levied under s. 212.0305, F.S. Unless a county electing to self-administer the convention development tax has adopted guidelines for registration and reporting requirements consistent with the provisions of Chapter 212, F.S., the provisions for registration and reporting contained in Rule 12A-1.056, F.A.C., Tax Due at Time of Sale; Tax Returns and Regulations, and Rule 12A-1.060, F.A.C., Registration, apply to the administration of any convention development tax.</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0305(3)(f), 212.17(6), 212.18(2), 213.06(1) FS. Law Implemented 212.03(1), (2), (3), (4), (5), (7), 212.0305 FS. History– New 5-28-85, Formerly 12A-8.01, Amended 11-3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8:00Z</dcterms:created>
  <dc:creator>Feng Xiao</dc:creator>
  <dc:description/>
  <cp:keywords/>
  <dc:language>en-US</dc:language>
  <cp:lastModifiedBy>Feng Xiao</cp:lastModifiedBy>
  <dcterms:modified xsi:type="dcterms:W3CDTF">2006-09-22T17:28:00Z</dcterms:modified>
  <cp:revision>2</cp:revision>
  <dc:subject/>
  <dc:title>CHAPTER 12A-8 DADE COUNTY CONVENTION DEVELOPMENT TAX </dc:title>
</cp:coreProperties>
</file>