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edical Operation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Emergency Medical Services Advisory Council and Constituency Group Meetings announces public meetings to which all persons are invited.</w:t>
        <w:br/>
        <w:t>DATES AND TIMES: Wednesday, April 10, 2013, 1:00 p.m. - 6:00 p.m.; Thursday, April 11, 2013, 8:00 a.m. - 6:00 p.m.; Friday, April 12, 2013, 9:00 a.m. - 1:00 p.m.</w:t>
        <w:br/>
        <w:t>PLACE: Wyndham Tampa Westshore, 700 North Westshore Boulevard, Tampa, FL 33609</w:t>
        <w:br/>
        <w:t>GENERAL SUBJECT MATTER TO BE CONSIDERED: Quarterly meeting as called upon by chairman. General meeting topics discussed.</w:t>
        <w:br/>
        <w:t>A copy of the agenda may be obtained by contacting Desi Lassiter at (850)245-4055. For more information, you may contact Desi Lassiter at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11:00Z</dcterms:created>
  <dc:creator>Collins, John M. "Jack"</dc:creator>
  <dc:description/>
  <cp:keywords/>
  <dc:language>en-US</dc:language>
  <cp:lastModifiedBy>Brown, Cari L.</cp:lastModifiedBy>
  <dcterms:modified xsi:type="dcterms:W3CDTF">2013-04-04T18:13:00Z</dcterms:modified>
  <cp:revision>3</cp:revision>
  <dc:subject/>
  <dc:title/>
</cp:coreProperties>
</file>