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epartment of Education, Charter School Appeal Commission announces a hearing to which all persons are invited.</w:t>
        <w:br/>
        <w:t>DATE AND TIME: April 4, 2013, 10:00 a.m. – completion; April 5, 2013, 10:00 a.m. - completion</w:t>
        <w:br/>
        <w:t>PLACE: Florida Department of Education, 325 W. Gaines Street, Conference Room 1703/07, Tallahassee, Florida 32399-0400</w:t>
        <w:br/>
        <w:t>GENERAL SUBJECT MATTER TO BE CONSIDERED: The Charter School Appeal Commission will hear the Application denials of the following schools:</w:t>
        <w:br/>
        <w:t>Traneisha L. Galloway Charter School of Business &amp; Technology vs. School Board of Gadsden County</w:t>
        <w:br/>
        <w:t>Orange Park Performing Arts Academy vs. School Board of Clay County</w:t>
        <w:br/>
        <w:t>Stephen Biko Charter High School vs. School Board of Duval County</w:t>
        <w:br/>
        <w:t>Innovations Educational Services vs. School Board of Duval County</w:t>
        <w:br/>
        <w:t>Innovations Educational Services vs. School Board of Pinellas County</w:t>
        <w:br/>
        <w:t>Innovations Educational Services vs. School Board of Escambia County</w:t>
        <w:br/>
        <w:t>A copy of the agenda may be obtained by contacting: The Office of Independent Education and Parental Choice at 325 West Gaines Street, Suite 1044, Tallahassee, Florida 32399 or by phone at 850-245-0502</w:t>
        <w:br/>
        <w:t>Pursuant to the provisions of the Americans with Disabilities Act, any person requiring special accommodations to participate in this workshop/meeting is asked to advise the agency at least 1 days before the workshop/meeting by contacting: The Office of Independent Education and Parental Choice at 325 West Gaines Street, Suite 1044, Tallahassee, Florida 32399 or by phone at 850-245-0502. If you are hearing or speech impaired, please contact the agency using the Florida Relay Service, 1(800)955-8771 (TDD) or 1(800)955-8770 (Voice).</w:t>
        <w:br/>
        <w:t>For more information, you may contact: The Office of Independent Education and Parental Choice at 325 West Gaines Street, Suite 1044, Tallahassee, Florida 32399 or by phone at 850-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5:00Z</dcterms:created>
  <dc:creator>clbrown</dc:creator>
  <dc:description/>
  <cp:keywords/>
  <dc:language>en-US</dc:language>
  <cp:lastModifiedBy>clbrown</cp:lastModifiedBy>
  <dcterms:modified xsi:type="dcterms:W3CDTF">2013-03-25T18:55:00Z</dcterms:modified>
  <cp:revision>2</cp:revision>
  <dc:subject/>
  <dc:title>Notice of Meeting/Workshop Hearing</dc:title>
</cp:coreProperties>
</file>