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Children and Youth Cabinet announces a public meeting to which all persons are invited.</w:t>
        <w:br/>
        <w:t>DATE AND TIME: April 9, 2013, 1:00 p.m. - 5:00 p.m.</w:t>
        <w:br/>
        <w:t>PLACE: The Capitol, Governor's Cabinet Meeting Room, Lower Level, 400 S. Monroe Street, Tallahassee, FL 32399</w:t>
        <w:br/>
        <w:t>GENERAL SUBJECT MATTER TO BE CONSIDERED: Cabinet members will meet to conduct regular business of the Children and Youth Cabinet and hear updates from the Chairs of the Cabinet workgroups.</w:t>
        <w:br/>
        <w:t>A copy of the agenda may be obtained by contacting: Frenchie Yon, Office of Adoption and Child Protection, (850) 717-9261 or Frenchie.Yon@eog.myflorida.com.</w:t>
        <w:br/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 717-9261 or Frenchie.Yon@eog.myflorida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renchie Yon, Office of Adoption and Child Protection, (850) 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1:00Z</dcterms:created>
  <dc:creator>clbrown</dc:creator>
  <dc:description/>
  <cp:keywords/>
  <dc:language>en-US</dc:language>
  <cp:lastModifiedBy>clbrown</cp:lastModifiedBy>
  <dcterms:modified xsi:type="dcterms:W3CDTF">2013-03-25T18:02:00Z</dcterms:modified>
  <cp:revision>1</cp:revision>
  <dc:subject/>
  <dc:title>Notice of Meeting/Workshop Hearing</dc:title>
</cp:coreProperties>
</file>