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9.001 Scope of Rules; Imposition of Tax.</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Rule 12A-1.061, F.A.C., Rentals, Leases, and Licenses to Use Transient Accommodations, govern the administration of the Duval County Convention Development Tax in all situations, except those in which rules have been issued by this chapter to clarify statutory provisions specifically applicable to the Duval County Convention Development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ery person required to be registered with the Department of Revenue under Rule 12A-1.061, F.A.C., is exercising a taxable privilege when engaging in the business of renting, leasing, letting, or granting licenses to others to use transient accommodations within Duval County,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 the exception of filing estimated tax, the provisions contained in Chapter 212, F.S., apply to the administration of any convention development tax under s. 212.0305, F.S. Unless a county electing to self-administer the convention development tax has adopted guidelines for registration and reporting requirements consistent with the provisions of Chapter 212, F.S., the provisions for registration and reporting contained in Rule 12A-1.056, F.A.C., Tax Due at Time of Sale; Tax Returns and Regulations, and Rule 12A-1.060, F.A.C., Registration, apply to the administration of any convention development tax.</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0305(3)(f), 212.17(6), 212.18(2), 213.06(1) FS. Law Implemented 212.03(1), (2), (3), (4), (5), (7), 212.0305 FS. History– New 5-28-85, Formerly 12A-9.01, Amended 11-30-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8:00Z</dcterms:created>
  <dc:creator>Feng Xiao</dc:creator>
  <dc:description/>
  <cp:keywords/>
  <dc:language>en-US</dc:language>
  <cp:lastModifiedBy>Feng Xiao</cp:lastModifiedBy>
  <dcterms:modified xsi:type="dcterms:W3CDTF">2006-09-22T17:28:00Z</dcterms:modified>
  <cp:revision>2</cp:revision>
  <dc:subject/>
  <dc:title>CHAPTER 12A-9 DUVAL COUNTY CONVENTION DEVELOPMENT TAX  </dc:title>
</cp:coreProperties>
</file>