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2-304.520</w:t>
      </w:r>
      <w:r>
        <w:rPr>
          <w:sz w:val="20"/>
          <w:szCs w:val="20"/>
        </w:rPr>
        <w:t xml:space="preserve"> </w:t>
      </w:r>
      <w:r>
        <w:rPr>
          <w:b/>
          <w:sz w:val="20"/>
          <w:szCs w:val="20"/>
        </w:rPr>
        <w:t>Indian River Lagoon TMDLs.</w:t>
      </w:r>
    </w:p>
    <w:p>
      <w:pPr>
        <w:pStyle w:val="Normal"/>
        <w:tabs>
          <w:tab w:val="left" w:pos="720" w:leader="none"/>
        </w:tabs>
        <w:spacing w:lineRule="atLeast" w:line="260"/>
        <w:ind w:firstLine="360"/>
        <w:jc w:val="both"/>
        <w:rPr>
          <w:b/>
          <w:b/>
          <w:sz w:val="20"/>
          <w:szCs w:val="20"/>
        </w:rPr>
      </w:pPr>
      <w:r>
        <w:rPr>
          <w:sz w:val="20"/>
          <w:szCs w:val="20"/>
        </w:rPr>
        <w:t>(1) Fecal Coliform TMDL for Crane Creek. The Total Maximum Daily Load is an annual median of 1.23 x 10</w:t>
      </w:r>
      <w:r>
        <w:rPr>
          <w:sz w:val="20"/>
          <w:szCs w:val="20"/>
          <w:vertAlign w:val="superscript"/>
        </w:rPr>
        <w:t xml:space="preserve">11 </w:t>
      </w:r>
      <w:r>
        <w:rPr>
          <w:sz w:val="20"/>
          <w:szCs w:val="20"/>
        </w:rPr>
        <w:t>colonies/day and is allocated as follows:</w:t>
      </w:r>
    </w:p>
    <w:p>
      <w:pPr>
        <w:pStyle w:val="Normal"/>
        <w:tabs>
          <w:tab w:val="left" w:pos="720" w:leader="none"/>
        </w:tabs>
        <w:spacing w:lineRule="atLeast" w:line="260"/>
        <w:ind w:firstLine="360"/>
        <w:jc w:val="both"/>
        <w:rPr/>
      </w:pPr>
      <w:r>
        <w:rPr>
          <w:sz w:val="20"/>
          <w:szCs w:val="20"/>
        </w:rPr>
        <w:t>(a) The Wasteload Allocation for the Melbourne/Grant Street Wastewater Treatment Facility is 1.21 x 10</w:t>
      </w:r>
      <w:r>
        <w:rPr>
          <w:sz w:val="20"/>
          <w:szCs w:val="20"/>
          <w:vertAlign w:val="superscript"/>
        </w:rPr>
        <w:t>10</w:t>
      </w:r>
      <w:r>
        <w:rPr>
          <w:sz w:val="20"/>
          <w:szCs w:val="20"/>
        </w:rPr>
        <w:t xml:space="preserve"> colonies/day. The Wasteload Allocation is only allowed during the maximum five-day Mechanical Integrity Test period, as defined in the Department permit,</w:t>
      </w:r>
    </w:p>
    <w:p>
      <w:pPr>
        <w:pStyle w:val="Normal"/>
        <w:tabs>
          <w:tab w:val="left" w:pos="720" w:leader="none"/>
        </w:tabs>
        <w:spacing w:lineRule="atLeast" w:line="260"/>
        <w:ind w:firstLine="360"/>
        <w:jc w:val="both"/>
        <w:rPr>
          <w:sz w:val="20"/>
          <w:szCs w:val="20"/>
        </w:rPr>
      </w:pPr>
      <w:r>
        <w:rPr>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9 through 2007 period, will require a 56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oad Allocation for nonpoint sources is to address anthropogenic sources in the basin such that in-stream concentrations meet the fecal coliform criteria which, based on the measured concentrations from the 1999 through 2007 period, will require a 56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 xml:space="preserve">(d) The Margin of Safety is implicit, </w:t>
      </w:r>
    </w:p>
    <w:p>
      <w:pPr>
        <w:pStyle w:val="Normal"/>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2) Fecal Coliform TMDL for Eau Gallie River. The Total Maximum Daily Load for Fecal Coliforms for Eau Gallie River is 400 counts/100 ml and is allocated as follows:</w:t>
      </w:r>
    </w:p>
    <w:p>
      <w:pPr>
        <w:pStyle w:val="Normal"/>
        <w:tabs>
          <w:tab w:val="left" w:pos="720" w:leader="none"/>
        </w:tabs>
        <w:spacing w:lineRule="atLeast" w:line="260"/>
        <w:ind w:firstLine="360"/>
        <w:jc w:val="both"/>
        <w:rPr>
          <w:sz w:val="20"/>
          <w:szCs w:val="20"/>
        </w:rPr>
      </w:pPr>
      <w:r>
        <w:rPr>
          <w:sz w:val="20"/>
          <w:szCs w:val="20"/>
        </w:rPr>
        <w:t>(a) A Wasteload Allocation for wastewater point sources is not applicable,</w:t>
      </w:r>
    </w:p>
    <w:p>
      <w:pPr>
        <w:pStyle w:val="Normal"/>
        <w:tabs>
          <w:tab w:val="left" w:pos="720" w:leader="none"/>
        </w:tabs>
        <w:spacing w:lineRule="atLeast" w:line="260"/>
        <w:ind w:firstLine="360"/>
        <w:jc w:val="both"/>
        <w:rPr>
          <w:sz w:val="20"/>
          <w:szCs w:val="20"/>
        </w:rPr>
      </w:pPr>
      <w:r>
        <w:rPr>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9 through 2007 period, will require an 81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oad Allocation for nonpoint sources is to address anthropogenic sources in the basin such that in-stream concentrations meet the fecal coliform criteria which, based on the measured concentrations from the 1999 through 2007 period, will require an 81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 xml:space="preserve">(d) The Margin of Safety is implicit, </w:t>
      </w:r>
    </w:p>
    <w:p>
      <w:pPr>
        <w:pStyle w:val="Normal"/>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w:t>
      </w:r>
    </w:p>
    <w:p>
      <w:pPr>
        <w:pStyle w:val="Normal"/>
        <w:tabs>
          <w:tab w:val="left" w:pos="720" w:leader="none"/>
        </w:tabs>
        <w:spacing w:lineRule="atLeast" w:line="260"/>
        <w:ind w:firstLine="360"/>
        <w:jc w:val="both"/>
        <w:rPr>
          <w:sz w:val="20"/>
          <w:szCs w:val="20"/>
        </w:rPr>
      </w:pPr>
      <w:r>
        <w:rPr>
          <w:sz w:val="20"/>
          <w:szCs w:val="20"/>
        </w:rPr>
        <w:t>(3) Indian River above Max Brewer Causeway: The Total Maximum Daily Loads (TMDLs) for the Indian River above Max Brewer Causeway are 177,220 lb/year of total nitrogen and 9,320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asteload Allocation (WLA) for wastewater sources is not applicable,</w:t>
      </w:r>
    </w:p>
    <w:p>
      <w:pPr>
        <w:pStyle w:val="Normal"/>
        <w:tabs>
          <w:tab w:val="left" w:pos="720" w:leader="none"/>
        </w:tabs>
        <w:spacing w:lineRule="atLeast" w:line="260"/>
        <w:ind w:firstLine="360"/>
        <w:jc w:val="both"/>
        <w:rPr>
          <w:sz w:val="20"/>
          <w:szCs w:val="20"/>
        </w:rPr>
      </w:pPr>
      <w:r>
        <w:rPr>
          <w:sz w:val="20"/>
          <w:szCs w:val="20"/>
        </w:rPr>
        <w:t>(b) The combined rainfall-driven nutrient loads of 177,220 lb/year of total nitrogen and 9,320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ational Pollutant Discharge Elimination System (NPDES) Municipal Stormwater Permitting Program are a 35% reduction of total nitrogen and a 47%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35% reduction of total nitrogen and a 47%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4) Indian River above NASA Causeway: The TMDLs for the Indian River above NASA Causeway are 173,232 lb/year of total nitrogen and 14,793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combined rainfall-driven nutrient loads of 173,232 lb/year of total nitrogen and 14,793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35% reduction of total nitrogen and a 47%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35% reduction of total nitrogen and a 47%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5) Indian River above 520 Causeway: The TMDLs for the Indian River above 520 Causeway are 147,524 lb/year of total nitrogen and 11,845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are 8,151 lb/year of total nitrogen and 1,589 lb/year of total phosphorus. The WLAs are granted to Cocoa Water Reclamation Facility (5,556 lb/year of total nitrogen and 1,423 lb/year of total phosphorus), FP &amp; L Cape Canaveral Plant (2,555 lb/year of total nitrogen and 146 lb/year of total phosphorus), and Reliant Energy-Indian River Plant (40 lb/year total nitrogen and 20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139,373 lb/year of total nitrogen and 10,256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36% reduction of total nitrogen and a 53%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36% reduction of total nitrogen and a 53%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6) Indian River above Melbourne Causeway: The TMDLs for the Indian River above Melbourne Causeway are 189,068 lb/year of total nitrogen and 20,592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are 9,200 lb/year of total nitrogen and 225 lb/year of total phosphorus. The WLAs are granted to Rockledge Wastewater Treatment Facility (30 lb/year of total nitrogen and 30 lb/year of total phosphorus), and Melbourne Reverse Osmosis (9,170 lb/year of total nitrogen and 195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179,868 lb/year of total nitrogen and 20,367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3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3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flushing effects of Sebastian Inlet and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7) Indian River above Sebastian Inlet and the northern South Indian River: The TMDLs for the Indian River above Sebastian Inlet and the northern South Indian River are 684,715 lb/year of total nitrogen and 111,594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are 831 lb/year of total nitrogen and 122 lb/year of total phosphorus. The WLAs are granted to BCUD/South Beaches Wastewater Treatment Facility (173 lb/year of total nitrogen and 36 lb/year of total phosphorus), Melbourne/Grant Street Wastewater Treatment Facility (182 lb/year of total nitrogen and 8 lb/year of total phosphorus), and Barefoot Bay Advanced Wastewater Treatment Facility (476 lb/year of total nitrogen and 78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683,884 lb/year of total nitrogen and 111,472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5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5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flushing effects of Sebastian Inlet and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8) Central and southern South Indian River: The TMDLs for the Central and southern South Indian River are 278,273 lb/year of total nitrogen and 53,599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25,391 lb/year of total nitrogen and 1,949 lb/year of total phosphorus. The WLAs are granted to Vero Beach Wastewater Treatment Facility (12,173 lb/year of total nitrogen and 916 lb/year of total phosphorus), Vero Beach Demineralization Concentrate (2,985 lb/year of total nitrogen and 487 lb/year of total phosphorus), IRCUD/Hobart Park Demineralization Concentrate (2,759 lb/year of total nitrogen and 96 lb/year of total phosphorus), IRCUD/West Regional Wastewater Treatment Facility (2,838 lb/year of total nitrogen and 159 lb/year of total phosphorus), and IRCUD/South County Reverse Osmosis, Potable Water Treatment Plant (4,636 lb/year of total nitrogen and 291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252,882 lb/year of total nitrogen and 51,650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5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5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flushing effects of Sebastian Inlet and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9) Banana River above Barge Canal: The TMDLs for the Banana River above Barge Canal are 116,314 lb/year of total nitrogen and 7,825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1,214 lb/year of total nitrogen and 302 lb/year of total phosphorus. The WLA is granted to Morton Salt Industrial Wastewater Treatment and Disposal System (1,214 lb/year of total nitrogen and 302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115,100 lb/year of total nitrogen and 7,523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67% reduction of total nitrogen and a 72%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67% reduction of total nitrogen and a 72%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10) Banana River below 520 Causeway and Banana River above 520 Causeway: The TMDLs for the Banana River below 520 Causeway and Banana River above 520 Causeway are 144,780 lb/year of total nitrogen and 12,181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6,173 lb/year of total nitrogen and 1,221 lb/year of total phosphorus. The WLAs are granted to Cape Canaveral Water Reclamation Facility (2,151 lb/year of total nitrogen and 158 lb/year of total phosphorus), and Cocoa Beach Water Reclamation Facility (4,022 lb/year of total nitrogen and 1,063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138,607 lb/year of total nitrogen and 10,960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59% reduction of total nitrogen and a 64%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59% reduction of total nitrogen and a 64%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11) Newfound Harbor: The TMDLs for Newfound Harbor are 30,661 lb/year of total nitrogen and 3,247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combined rainfall-driven nutrient loads of 30,661 lb/year of total nitrogen and 3,247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66% reduction of total nitrogen and a 70%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66% reduction of total nitrogen and a 70%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2) Goat Creek Marine Segment: The nutrient TMDL for the Goat Creek Marine Segment is 18,405 lb/year of total nitrogen and 3,376 lb/year of total phosphorus, and are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wastewater sources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The WLA for discharges subject to the Department’s NPDES Municipal Stormwater Permitting Program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c) The LA for nonpoint sources is a 36% reduction of total nitrogen and no reduction of total phosphorus based on the year 2000 landuse and a 30-year long-term average annual rainfall (1975 through 2005),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 xml:space="preserve">(d) The Margin of Safety is implicit, </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LA for nutrients have been expressed as the percent reductions needed to attain the applicable Class II criteria, it is the combined reductions from both anthropogenic point and nonpoint sources that will result in the restoration of nutrient condition in the impaired waterbody. However, it is not the intent of the TMDL to abate natural background condition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3) Sykes Creek: The nutrient TMDL for Sykes Creek is 30,030 lb/year of total nitrogen and 3,174 lb/year of total phosphorus and is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wastewater sources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WLA for discharges subject to the Department’s NPDES Municipal Stormwater Permitting Program is a 66% reduction of total nitrogen and a 70% reduction of total phosphorus based on the year 2000 landuse and a 30-year long-term average annual rainfall (1975 through 2005),</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c) The LA for nonpoint sources are a 66% reduction of total nitrogen and a 70% reduction of total phosphorus based on the year 2000 landuse and a 30-year long-term average annual rainfall (1975 through 2005),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 xml:space="preserve">(d) The Margin of Safety is implicit. Not including the direct atmospheric deposition in the calculation makes the estimation of needed percent reduction more stringent and therefore adds to the margin of safety, </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WLA and LA for nutrients has been expressed as target loadings and the needed percent reductions to attain the applicable Class III criteria, it is the combined reductions from both anthropogenic point and nonpoint sources that will result in the restoration of nutrient condition in the impaired waterbody. However, it is not the intent of the TMDL to abate natural background condition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4) Addison Creek: The dissolved oxygen (DO) TMDL for Addison Creek is 35,605 lb/year of biochemical Oxygen Demand (BOD) and is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wastewater sources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The WLA for discharges subject to the Department’s NPDES Municipal Stormwater Permitting Program is a 72.3% reduction of BOD based on the year 2000 landuse and a modeling period from 1996 through 2005,</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 xml:space="preserve">(c) The LA for nonpoint sources is a 72.3% reduction of BOD based on the year 2000 landuse and a modeling period from 1996 through 2005, </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d) The Margin of Safety is implicit,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LA for BOD has been expressed as the percent reduction needed to attain the applicable Class III DO criteria, it is the combined reductions from both anthropogenic point and nonpoint sources that will result in the restoration of DO condition in the impaired waterbody. However, it is not the intent of this TMDL to abate natural background conditions.</w:t>
      </w:r>
    </w:p>
    <w:p>
      <w:pPr>
        <w:pStyle w:val="Normal"/>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3-26-09, 4-9-13, 4-9-13(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20:00Z</dcterms:created>
  <dc:creator>FLRules_Word</dc:creator>
  <dc:description/>
  <cp:keywords/>
  <dc:language>en-US</dc:language>
  <cp:lastModifiedBy>FLRules_Word</cp:lastModifiedBy>
  <dcterms:modified xsi:type="dcterms:W3CDTF">2013-03-25T20:20:00Z</dcterms:modified>
  <cp:revision>1</cp:revision>
  <dc:subject/>
  <dc:title>62-304</dc:title>
</cp:coreProperties>
</file>