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40D-22.201</w:t>
        </w:r>
      </w:hyperlink>
      <w:r>
        <w:rPr/>
        <w:t>: Year-Round Water Conservation Measures</w:t>
      </w:r>
    </w:p>
    <w:p>
      <w:pPr>
        <w:pStyle w:val="Normal"/>
        <w:spacing w:lineRule="auto" w:line="312"/>
        <w:rPr/>
      </w:pPr>
      <w:r>
        <w:rPr/>
        <w:t>The Southwest Florida Water Management District hereby gives notice that on March 25, 2013, it has issued an order.</w:t>
        <w:br/>
        <w:t>Petitioner’s Name: ELW Water Acquisition, LLC and ClubCorp Golf of Florida, LLC – Tracking No. 13-4139.</w:t>
        <w:br/>
        <w:t>Date Petition Filed: November 13, 2012. Subsection No.: 40D-22.201(4), F.A.C. Nature of the rule for which variance or waiver is sought: lawn and landscape irrigation. Date petition published in the Florida Administrative Register: November 21, 2012. General Basis for Agency Decision: Petition granted as Petitioners demonstrated substantial hardship and proposed an alternative means of achieving the purpose of the statute implemented by the rule.</w:t>
        <w:br/>
        <w:t xml:space="preserve">A copy of the Order or additional information may be obtained by contacting Lois Sorensen, 7601 US Highway 301, Tampa, Florida 33637, (813)985-7481 x. 2298, </w:t>
      </w:r>
      <w:hyperlink r:id="rId5">
        <w:r>
          <w:rPr>
            <w:rStyle w:val="InternetLink"/>
          </w:rPr>
          <w:t>water.variances@watermatters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9:00Z</dcterms:created>
  <dc:creator>jmcollins</dc:creator>
  <dc:description/>
  <cp:keywords/>
  <dc:language>en-US</dc:language>
  <cp:lastModifiedBy>jmcollins</cp:lastModifiedBy>
  <dcterms:modified xsi:type="dcterms:W3CDTF">2013-03-26T12:08:00Z</dcterms:modified>
  <cp:revision>2</cp:revision>
  <dc:subject/>
  <dc:title>Notice of Variances and Waivers</dc:title>
</cp:coreProperties>
</file>